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/>
      </w:pPr>
      <w:r>
        <w:rPr>
          <w:sz w:val="44"/>
        </w:rPr>
        <w:t>СОВЕТ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pacing w:before="120" w:after="0"/>
        <w:rPr>
          <w:b/>
          <w:b/>
          <w:spacing w:val="60"/>
          <w:sz w:val="34"/>
          <w:szCs w:val="34"/>
        </w:rPr>
      </w:pPr>
      <w:r>
        <w:rPr>
          <w:b/>
          <w:spacing w:val="60"/>
          <w:sz w:val="34"/>
          <w:szCs w:val="3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14.01.2025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hanging="4"/>
        <w:jc w:val="center"/>
        <w:rPr>
          <w:sz w:val="28"/>
          <w:szCs w:val="28"/>
        </w:rPr>
      </w:pPr>
      <w:r>
        <w:rPr>
          <w:color w:val="1D1D1D"/>
          <w:sz w:val="28"/>
          <w:szCs w:val="28"/>
        </w:rPr>
        <w:t>О</w:t>
      </w:r>
      <w:r>
        <w:rPr>
          <w:color w:val="1D1D1D"/>
          <w:spacing w:val="-12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ликвидации</w:t>
      </w:r>
      <w:r>
        <w:rPr>
          <w:color w:val="1C1C1C"/>
          <w:spacing w:val="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едставительных</w:t>
      </w:r>
      <w:r>
        <w:rPr>
          <w:color w:val="111111"/>
          <w:spacing w:val="-12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рганов</w:t>
      </w:r>
      <w:r>
        <w:rPr>
          <w:color w:val="0C0C0C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</w:t>
      </w:r>
      <w:r>
        <w:rPr>
          <w:color w:val="131313"/>
          <w:sz w:val="28"/>
          <w:szCs w:val="28"/>
        </w:rPr>
        <w:t>образований</w:t>
      </w:r>
      <w:r>
        <w:rPr>
          <w:color w:val="131313"/>
          <w:spacing w:val="28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родских</w:t>
      </w:r>
      <w:r>
        <w:rPr>
          <w:color w:val="111111"/>
          <w:spacing w:val="28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и </w:t>
      </w:r>
      <w:r>
        <w:rPr>
          <w:sz w:val="28"/>
          <w:szCs w:val="28"/>
        </w:rPr>
        <w:t xml:space="preserve">сельских </w:t>
      </w:r>
      <w:r>
        <w:rPr>
          <w:color w:val="181818"/>
          <w:sz w:val="28"/>
          <w:szCs w:val="28"/>
        </w:rPr>
        <w:t xml:space="preserve">поселений </w:t>
      </w:r>
      <w:r>
        <w:rPr>
          <w:color w:val="111111"/>
          <w:sz w:val="28"/>
          <w:szCs w:val="28"/>
        </w:rPr>
        <w:t>Называевского муниципального района Омской области</w:t>
      </w:r>
      <w:r>
        <w:rPr>
          <w:sz w:val="28"/>
          <w:szCs w:val="28"/>
        </w:rPr>
        <w:t xml:space="preserve">, </w:t>
      </w:r>
      <w:r>
        <w:rPr>
          <w:color w:val="131313"/>
          <w:sz w:val="28"/>
          <w:szCs w:val="28"/>
        </w:rPr>
        <w:t>наделенных</w:t>
      </w:r>
      <w:r>
        <w:rPr>
          <w:color w:val="131313"/>
          <w:spacing w:val="4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авами</w:t>
      </w:r>
      <w:r>
        <w:rPr>
          <w:color w:val="212121"/>
          <w:spacing w:val="4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юридического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61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62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63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 Федерации,</w:t>
      </w:r>
      <w:r>
        <w:rPr>
          <w:rFonts w:eastAsia="Calibri"/>
          <w:bCs/>
          <w:sz w:val="28"/>
          <w:szCs w:val="28"/>
        </w:rPr>
        <w:t xml:space="preserve"> Федеральными законами 06.10.2003 № 131-ФЗ (ред. от 13.12.2024)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от 08.08.2001 № 129-ФЗ (ред. от 08.08.2024) «О государственной регистрации юридических лиц и индивидуальных предпринимателей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  <w:r>
        <w:rPr>
          <w:rFonts w:eastAsia="Calibri"/>
          <w:sz w:val="28"/>
        </w:rPr>
        <w:t xml:space="preserve">, </w:t>
      </w:r>
      <w:r>
        <w:rPr>
          <w:sz w:val="28"/>
          <w:szCs w:val="28"/>
        </w:rPr>
        <w:t xml:space="preserve">Совет Называевского района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0"/>
        <w:widowControl w:val="false"/>
        <w:tabs>
          <w:tab w:val="clear" w:pos="708"/>
          <w:tab w:val="left" w:pos="1287" w:leader="none"/>
        </w:tabs>
        <w:autoSpaceDE w:val="false"/>
        <w:spacing w:lineRule="auto" w:line="247" w:before="10" w:after="0"/>
        <w:ind w:left="0" w:right="57" w:firstLine="709"/>
        <w:contextualSpacing w:val="false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w w:val="105"/>
          <w:sz w:val="28"/>
        </w:rPr>
        <w:t>Ликвидировать следующие представительные</w:t>
      </w:r>
      <w:r>
        <w:rPr>
          <w:spacing w:val="-4"/>
          <w:w w:val="105"/>
          <w:sz w:val="28"/>
        </w:rPr>
        <w:t xml:space="preserve"> </w:t>
      </w:r>
      <w:r>
        <w:rPr>
          <w:w w:val="105"/>
          <w:sz w:val="28"/>
        </w:rPr>
        <w:t>органы муниципальных образований Называевского муниципального района Омской области (далее - Совет),</w:t>
      </w:r>
      <w:r>
        <w:rPr>
          <w:spacing w:val="19"/>
          <w:w w:val="105"/>
          <w:sz w:val="28"/>
        </w:rPr>
        <w:t xml:space="preserve"> </w:t>
      </w:r>
      <w:r>
        <w:rPr>
          <w:w w:val="105"/>
          <w:sz w:val="28"/>
        </w:rPr>
        <w:t>наделенных правами юридического</w:t>
      </w:r>
      <w:r>
        <w:rPr>
          <w:spacing w:val="18"/>
          <w:w w:val="105"/>
          <w:sz w:val="28"/>
        </w:rPr>
        <w:t xml:space="preserve"> </w:t>
      </w:r>
      <w:r>
        <w:rPr>
          <w:w w:val="105"/>
          <w:sz w:val="28"/>
        </w:rPr>
        <w:t>лица:</w:t>
      </w:r>
    </w:p>
    <w:p>
      <w:pPr>
        <w:pStyle w:val="Normal"/>
        <w:ind w:firstLine="709"/>
        <w:jc w:val="both"/>
        <w:rPr/>
      </w:pPr>
      <w:r>
        <w:rPr>
          <w:sz w:val="28"/>
        </w:rPr>
        <w:t>1) Совет Называевского муниципального района ОГРН 1025501782943, ИНН 5523001801, юридический адрес: 646104, Омская область, Называевский район, город Называевск, ул. 35 лет Победы, д.4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вет города Называевска ОГРН 1065514003202, ИНН 5523004961, юридический адрес: 646104, Омская область, Называевский район, город Называевск, ул. Кирова, д. 42.</w:t>
      </w:r>
    </w:p>
    <w:p>
      <w:pPr>
        <w:pStyle w:val="Style20"/>
        <w:widowControl w:val="false"/>
        <w:tabs>
          <w:tab w:val="clear" w:pos="708"/>
          <w:tab w:val="left" w:pos="1287" w:leader="none"/>
        </w:tabs>
        <w:autoSpaceDE w:val="false"/>
        <w:spacing w:lineRule="auto" w:line="247" w:before="10" w:after="0"/>
        <w:ind w:left="0" w:right="57" w:firstLine="709"/>
        <w:contextualSpacing w:val="false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w w:val="105"/>
          <w:sz w:val="28"/>
        </w:rPr>
        <w:t>Ликвидировать следующие представительные</w:t>
      </w:r>
      <w:r>
        <w:rPr>
          <w:spacing w:val="-4"/>
          <w:w w:val="105"/>
          <w:sz w:val="28"/>
        </w:rPr>
        <w:t xml:space="preserve"> </w:t>
      </w:r>
      <w:r>
        <w:rPr>
          <w:w w:val="105"/>
          <w:sz w:val="28"/>
        </w:rPr>
        <w:t>органы муниципальных образований сельских поселений Называевского муниципального района Омской области,</w:t>
      </w:r>
      <w:r>
        <w:rPr>
          <w:spacing w:val="19"/>
          <w:w w:val="105"/>
          <w:sz w:val="28"/>
        </w:rPr>
        <w:t xml:space="preserve"> не </w:t>
      </w:r>
      <w:r>
        <w:rPr>
          <w:w w:val="105"/>
          <w:sz w:val="28"/>
        </w:rPr>
        <w:t>наделенных правами юридического</w:t>
      </w:r>
      <w:r>
        <w:rPr>
          <w:spacing w:val="18"/>
          <w:w w:val="105"/>
          <w:sz w:val="28"/>
        </w:rPr>
        <w:t xml:space="preserve"> </w:t>
      </w:r>
      <w:r>
        <w:rPr>
          <w:w w:val="105"/>
          <w:sz w:val="28"/>
        </w:rPr>
        <w:t>лица:</w:t>
      </w:r>
    </w:p>
    <w:p>
      <w:pPr>
        <w:pStyle w:val="Normal"/>
        <w:ind w:firstLine="709"/>
        <w:jc w:val="both"/>
        <w:rPr/>
      </w:pPr>
      <w:r>
        <w:rPr>
          <w:sz w:val="28"/>
        </w:rPr>
        <w:t>1) Совет Богодуховского сельского поселения Называевского муниципального района Омской области, адрес местонахождения: 646109, Омская область, Называевский район, село Богодуховка, ул. Центральная, д. 4;</w:t>
      </w:r>
    </w:p>
    <w:p>
      <w:pPr>
        <w:pStyle w:val="Normal"/>
        <w:ind w:firstLine="709"/>
        <w:jc w:val="both"/>
        <w:rPr/>
      </w:pPr>
      <w:r>
        <w:rPr>
          <w:sz w:val="28"/>
        </w:rPr>
        <w:t>2) Совет Большепесчанского сельского поселения Называевского муниципального района Омской области, адрес местонахождения: 646116, Омская область, Называевский район, село Большепесчанка, ул. Центральная, д. 25;</w:t>
      </w:r>
    </w:p>
    <w:p>
      <w:pPr>
        <w:pStyle w:val="Normal"/>
        <w:ind w:firstLine="709"/>
        <w:jc w:val="both"/>
        <w:rPr/>
      </w:pPr>
      <w:r>
        <w:rPr>
          <w:sz w:val="28"/>
        </w:rPr>
        <w:t>3) Совет Большесафонинского сельского поселения Называевского муниципального района Омской области, адрес местонахождения: 646126, Омская область, Называевский район, село Путь Социализма, ул. Центральная, д. 25;</w:t>
      </w:r>
    </w:p>
    <w:p>
      <w:pPr>
        <w:pStyle w:val="Normal"/>
        <w:ind w:firstLine="709"/>
        <w:jc w:val="both"/>
        <w:rPr/>
      </w:pPr>
      <w:r>
        <w:rPr>
          <w:sz w:val="28"/>
        </w:rPr>
        <w:t>4) Совет Жирновского сельского поселения Называевского муниципального района Омской области, адрес местонахождения: 646111, Омская область, Называевский район, село Жирновка, ул. Бондаренко, д. 53;</w:t>
      </w:r>
    </w:p>
    <w:p>
      <w:pPr>
        <w:pStyle w:val="Normal"/>
        <w:ind w:firstLine="709"/>
        <w:jc w:val="both"/>
        <w:rPr/>
      </w:pPr>
      <w:r>
        <w:rPr>
          <w:sz w:val="28"/>
        </w:rPr>
        <w:t>5) Совет Искровского сельского поселения Называевского муниципального района Омской области, адрес местонахождения: 646127, Омская область, Называевский район, село Искра, ул. М. Горького, д. 10;</w:t>
      </w:r>
    </w:p>
    <w:p>
      <w:pPr>
        <w:pStyle w:val="Normal"/>
        <w:ind w:firstLine="709"/>
        <w:jc w:val="both"/>
        <w:rPr/>
      </w:pPr>
      <w:r>
        <w:rPr>
          <w:sz w:val="28"/>
        </w:rPr>
        <w:t>6) Совет Кисляковского сельского поселения Называевского муниципального района Омской области, адрес местонахождения: 646115, Омская область, Называевский район, село Кисляки, ул. Центральная, д. 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Совет Князевского сельского поселения Называевского муниципального района Омской области, адрес местонахождения: 646113, Омская область, Называевский район, село Князево, ул. Советская, д.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 </w:t>
      </w:r>
      <w:r>
        <w:rPr>
          <w:sz w:val="28"/>
        </w:rPr>
        <w:t>Совет Лорис - Меликовского сельского поселения Называевского муниципального района Омской области, адрес местонахождения: 646124, Омская область, Называевский район, село Лорис - Меликово, ул. Комсомольская, д. 2;</w:t>
      </w:r>
    </w:p>
    <w:p>
      <w:pPr>
        <w:pStyle w:val="Normal"/>
        <w:ind w:firstLine="709"/>
        <w:jc w:val="both"/>
        <w:rPr/>
      </w:pPr>
      <w:r>
        <w:rPr>
          <w:sz w:val="28"/>
        </w:rPr>
        <w:t>9) Совет Мангутского сельского поселения Называевского муниципального района Омской области, адрес местонахождения: 646118, Омская область, Называевский район, село Мангут, ул. Кирова, д. 10;</w:t>
      </w:r>
    </w:p>
    <w:p>
      <w:pPr>
        <w:pStyle w:val="Normal"/>
        <w:ind w:firstLine="709"/>
        <w:jc w:val="both"/>
        <w:rPr/>
      </w:pPr>
      <w:r>
        <w:rPr>
          <w:sz w:val="28"/>
        </w:rPr>
        <w:t>10) Совет Муравьевского сельского поселения Называевского муниципального района Омской области, адрес местонахождения: 646125, Омская область, Называевский район, село Муравьевка, ул. Колхозная, д. 44;</w:t>
      </w:r>
    </w:p>
    <w:p>
      <w:pPr>
        <w:pStyle w:val="Normal"/>
        <w:ind w:firstLine="709"/>
        <w:jc w:val="both"/>
        <w:rPr/>
      </w:pPr>
      <w:r>
        <w:rPr>
          <w:sz w:val="28"/>
        </w:rPr>
        <w:t>11) Совет Налимовского сельского поселения Называевского муниципального района Омской области, адрес местонахождения: 646128, Омская область, Называевский район, село Налимово, ул. Школьная, д. 8;</w:t>
      </w:r>
    </w:p>
    <w:p>
      <w:pPr>
        <w:pStyle w:val="Normal"/>
        <w:ind w:firstLine="709"/>
        <w:jc w:val="both"/>
        <w:rPr/>
      </w:pPr>
      <w:r>
        <w:rPr>
          <w:sz w:val="28"/>
        </w:rPr>
        <w:t>12) Совет Покровского сельского поселения Называевского муниципального района Омской области, адрес местонахождения: 646117, Омская область, Называевский район, село Покровка, ул. Зеленая, д. 36;</w:t>
      </w:r>
    </w:p>
    <w:p>
      <w:pPr>
        <w:pStyle w:val="Normal"/>
        <w:ind w:firstLine="709"/>
        <w:jc w:val="both"/>
        <w:rPr/>
      </w:pPr>
      <w:r>
        <w:rPr>
          <w:sz w:val="28"/>
        </w:rPr>
        <w:t>13) Совет Старинского сельского поселения Называевского муниципального района Омской области, адрес местонахождения: 646108, Омская область, Называевский район, село Старинка, ул. Школьная, д. 31;</w:t>
      </w:r>
    </w:p>
    <w:p>
      <w:pPr>
        <w:pStyle w:val="Normal"/>
        <w:ind w:firstLine="709"/>
        <w:jc w:val="both"/>
        <w:rPr/>
      </w:pPr>
      <w:r>
        <w:rPr>
          <w:sz w:val="28"/>
        </w:rPr>
        <w:t>14) Совет Утинского сельского поселения Называевского муниципального района Омской области, адрес местонахождения: 646123, Омская область, Называевский район, село Утичье, ул. Школьная, д. 7;</w:t>
      </w:r>
    </w:p>
    <w:p>
      <w:pPr>
        <w:pStyle w:val="Normal"/>
        <w:ind w:firstLine="709"/>
        <w:jc w:val="both"/>
        <w:rPr/>
      </w:pPr>
      <w:r>
        <w:rPr>
          <w:sz w:val="28"/>
        </w:rPr>
        <w:t>15) Совет Черемновского сельского поселения Называевского муниципального района Омской области, адрес местонахождения: 646121, Омская область, Называевский район, село Черемновка, ул. Центральная, д. 18.</w:t>
      </w:r>
    </w:p>
    <w:p>
      <w:pPr>
        <w:pStyle w:val="Normal"/>
        <w:ind w:firstLine="709"/>
        <w:jc w:val="both"/>
        <w:rPr/>
      </w:pPr>
      <w:r>
        <w:rPr>
          <w:sz w:val="28"/>
        </w:rPr>
        <w:t>3</w:t>
      </w:r>
      <w:r>
        <w:rPr/>
        <w:t xml:space="preserve">. </w:t>
      </w:r>
      <w:r>
        <w:rPr>
          <w:sz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ложение о ликвидационной комиссии Совета Называевского муниципального района, Совета города Называевска,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 мероприятий по ликвидации Совета Называевского муниципального района, Совета города Называевска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 состав ликвидационной комиссии Совета Называевского муниципального района, согласно приложению № 3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 состав ликвидационной комиссии Совета города Называевска,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становить срок ликвидации Советов в течение 6 месяцев со дня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лномочия по уведомлению Межрайонной инспекции Федеральной налоговой службы России № 12 по Омской области о ликвидации и подаче документов о прекращении деятельности соответствующего Совета возложить на председателя соответствующей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Председателю соответствующей ликвидационной комиссии в течение трех рабочих дней после даты принятия настоящего решения уведомить регистрирующий орган о принятии решения о ликвидации соответствующего Совета, о формировании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Наделить председателя соответствующей ликвидационной комиссии правом подписи банковских, финансовых, казначейских документов, промежуточного ликвидационного баланса, ликвидационного баланса и других </w:t>
      </w:r>
      <w:r>
        <w:rPr>
          <w:sz w:val="28"/>
          <w:szCs w:val="28"/>
        </w:rPr>
        <w:t>документов, создаваемых в процессе ликвидации соответствующего Совета в соответствии с законодательством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60" w:firstLine="709"/>
        <w:rPr>
          <w:sz w:val="28"/>
          <w:szCs w:val="28"/>
        </w:rPr>
      </w:pPr>
      <w:r>
        <w:rPr>
          <w:sz w:val="28"/>
          <w:szCs w:val="28"/>
        </w:rPr>
        <w:t>Наделить председателя соответствующей ликвидационной комиссии полномочием по изданию распоряжений по вопросам, связанным с проведением мероприятий по ликвидации соответствующего Сов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60" w:firstLine="709"/>
        <w:rPr>
          <w:sz w:val="28"/>
          <w:szCs w:val="28"/>
        </w:rPr>
      </w:pPr>
      <w:r>
        <w:rPr>
          <w:sz w:val="28"/>
          <w:szCs w:val="28"/>
        </w:rPr>
        <w:t>Установить, что со дня назначения ликвидационной комиссии к ней переходят полномочия по управлению делами юридического лица Сов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09"/>
        <w:rPr>
          <w:sz w:val="28"/>
          <w:szCs w:val="28"/>
        </w:rPr>
      </w:pPr>
      <w:r>
        <w:rPr>
          <w:sz w:val="28"/>
          <w:szCs w:val="28"/>
        </w:rPr>
        <w:t>Установить срок заявления требований кредиторами Советов в течение двух месяцев с даты опубликования информации об их ликвидации в журнале «Вестник государственной регист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 Советов, оставшееся после проведения ликвидационных процедур, передать в казну </w:t>
      </w:r>
      <w:r>
        <w:rPr>
          <w:rFonts w:eastAsia="Calibri"/>
          <w:sz w:val="28"/>
          <w:szCs w:val="28"/>
        </w:rPr>
        <w:t>муниципального округа Называевский район Ом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60" w:right="60" w:firstLine="520"/>
        <w:rPr/>
      </w:pPr>
      <w:r>
        <w:rPr>
          <w:sz w:val="28"/>
          <w:szCs w:val="28"/>
        </w:rPr>
        <w:t xml:space="preserve">Финансирование расходов, связанных с ликвидацией Совета Называевского муниципального района, осуществлять до 31.12.2025 включительно за счет средств бюджета Называевского муниципального района Омской области, а с 01.01.2026 - за счет средств бюджета </w:t>
      </w:r>
      <w:r>
        <w:rPr>
          <w:rFonts w:eastAsia="Calibri"/>
          <w:sz w:val="28"/>
          <w:szCs w:val="28"/>
        </w:rPr>
        <w:t>муниципального округа Называевский район Омской области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right="60" w:firstLine="709"/>
        <w:rPr/>
      </w:pPr>
      <w:r>
        <w:rPr>
          <w:sz w:val="28"/>
          <w:szCs w:val="28"/>
        </w:rPr>
        <w:t xml:space="preserve">Финансирование расходов, связанных с ликвидацией Совета города Называевска, осуществлять до 31.12.2025 включительно за счет средств бюджета Называевского городского поселения, а с 01.01.2026 - за счет средств бюджета </w:t>
      </w:r>
      <w:r>
        <w:rPr>
          <w:rFonts w:eastAsia="Calibri"/>
          <w:sz w:val="28"/>
          <w:szCs w:val="28"/>
        </w:rPr>
        <w:t>муниципального округа Называевский район Ом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чатном издании «Называевский муниципальный вестник» и разместить на официальном сайте Администрации Называевского муниципального района в информационно-телекоммуникационной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С.А. Д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решению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Совета Называевского района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1.2025 №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ликвидационной комиссии Совета Называевского муниципального района, Совета города Называевска (далее - Совет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ложение о ликвидационной комиссии по ликвидации Совета (далее также — Положение, Ликвидационная комиссия, Совет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</w:rPr>
      </w:pPr>
      <w:r>
        <w:rPr>
          <w:sz w:val="28"/>
        </w:rPr>
        <w:t>Формирование Ликвидационной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ние Ликвидационной комиссии и утверждение ее состава осуществляется решением Совета Называе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 момента создания Ликвидационной комиссии к ней переходят все полномочия по управлению делами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Целью создания Ликвидационной комиссии является осуществление мероприятий, связанных с ликвидацией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дачей Ликвидационной комиссии является завершение деятельности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квидационная комиссия действует от имени Совета. Ликвидационная комиссия обязана действовать добросовестно и разумно в интересах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bookmark1"/>
      <w:bookmarkStart w:id="1" w:name="bookmark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</w:rPr>
      </w:pPr>
      <w:bookmarkStart w:id="2" w:name="bookmark1"/>
      <w:r>
        <w:rPr>
          <w:sz w:val="28"/>
        </w:rPr>
        <w:t>Компетенция Ликвидационной комиссии</w:t>
      </w:r>
      <w:bookmarkEnd w:id="2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квидационная комиссия обладает правами и обязанностями, а также осуществляет необходимые действия, направленные на ликвидацию Совета, предусмотренные статьями 61-64 Гражданск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квидационная комиссия осуществляет все фактические и юридические действия по ликвидации Совета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Ликвидационная комиссия составляет отчет о проделанной работе в текущем месяце и направляет его в Совет Называевского района для сведения в десятидневный срок по истечении отчетного периода (одного месяц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" w:name="bookmark2"/>
      <w:bookmarkStart w:id="4" w:name="bookmark2"/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8"/>
        </w:rPr>
      </w:pPr>
      <w:bookmarkStart w:id="5" w:name="bookmark2"/>
      <w:r>
        <w:rPr>
          <w:sz w:val="28"/>
        </w:rPr>
        <w:t>Порядок работы Ликвидационной комиссии</w:t>
      </w:r>
      <w:bookmarkEnd w:id="5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заседаниях Ликвидационной комиссии ведется протоко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се заседания Ликвидационной комиссии проводятся в оч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</w:rPr>
        <w:t>- созывает и проводит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рганизует текущую работу в рамках мероприятий по ликвидации; без доверенности действует от имени Ликвид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 издает распоряжение по вопросам, связанным с проведением мероприятий по ликвидации Совета (далее -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 направляет в регистрирующий орган документы для государственной регистрации в связи с ликвидацией Совета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 после получения в регистрирующем органе документов, подтверждающих факт внесения записи в единый государственный реестр юридических лиц сведений о ликвидации Совета, представляет их в Совет Называе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 уведомляет в соответствии с трудовым законодательством Российской Федерации работников Совета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 уведомляет органы службы занятости о принятии решения о ликвидации Сов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 обеспечивает публикацию о ликвидации Совета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- утверждает смету расходов на осуществление мероприятий по ликвидации Совета, включая оплату труда председателя и членов ликвид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имеет право осуществлять исполнительно-распорядительные функции с правом подписи на банковских, финансовых и иных документа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имеет право использовать гербовую печать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6. 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</w:rPr>
        <w:t>- ведет протоколы ее засед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</w:rPr>
      </w:pPr>
      <w:r>
        <w:rPr>
          <w:sz w:val="28"/>
        </w:rPr>
        <w:t>Инвентаризация имуще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вентаризация имущества проводится перед составлением промежуточного ликвидационного баланса. Инвентаризации подлежат все имущество ликвидируемого Совета независимо от его местонахождения и все виды финансовы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едатель ликвидационной комиссии распоряжением назначает инвентаризационную комиссию, определяет сроки проведения инвентар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</w:rPr>
      </w:pPr>
      <w:r>
        <w:rPr>
          <w:sz w:val="28"/>
        </w:rPr>
        <w:t>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межуточный ликвидационный баланс составляется ликвидационной комиссией после окончания срока предъявления требований кредиторами Совета (не ранее чем через два месяца со дня опубликования сообщения о ликвидации Сове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ыплата денежных сумм кредиторам ликвидируемого Совета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Советом Называ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</w:rPr>
      </w:pPr>
      <w:r>
        <w:rPr>
          <w:sz w:val="28"/>
        </w:rPr>
        <w:t>Составление ликвидационного балан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ле завершения расчетов с кредиторами ликвидируемого Совета ликвидационная комиссия составляет ликвидационный балан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Ликвидационная комиссия в течение 10 календарных дней после завершения расчетов с кредиторами представляет в Совет Называевского района ликвидационный балан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</w:rPr>
      </w:pPr>
      <w:r>
        <w:rPr>
          <w:sz w:val="28"/>
        </w:rPr>
        <w:t>Заключительны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нежные средства и имущество ликвидируемого Совета передаются ликвидационной комиссией в бюджет и в казну </w:t>
      </w:r>
      <w:r>
        <w:rPr>
          <w:rFonts w:eastAsia="Calibri"/>
          <w:sz w:val="28"/>
          <w:szCs w:val="28"/>
        </w:rPr>
        <w:t>муниципального округа Называевский район Омской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проведения всех взаиморасчетов ликвидационная комиссия закрывает банковские и иные счета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завершения процедуры ликвидации гербовая печать Совета, штампы, находящиеся в пользовании ликвидационной комиссии, подлежат уничтожению. Об уничтожении гербовой печати Совета и штампов составляется акт об уничтожени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Приложение № 2 к решению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Совета Называевского района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1.2025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ликвидации Совета Называевского муниципального района, Совета города Называев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126"/>
        <w:gridCol w:w="2268"/>
        <w:gridCol w:w="2126"/>
        <w:gridCol w:w="2410"/>
      </w:tblGrid>
      <w:tr>
        <w:trPr>
          <w:trHeight w:val="7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/>
              <w:t>Правовое</w:t>
            </w:r>
          </w:p>
          <w:p>
            <w:pPr>
              <w:pStyle w:val="Normal"/>
              <w:ind w:left="132" w:right="132" w:hanging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14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Принятие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татьи 61,62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Гражданского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кодекса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Российской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Федераци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(далее - ГК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Совет Называ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В день первого заседания</w:t>
            </w:r>
          </w:p>
        </w:tc>
      </w:tr>
      <w:tr>
        <w:trPr>
          <w:trHeight w:val="118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Формирование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ликвидационной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Совет Называ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</w:tr>
      <w:tr>
        <w:trPr>
          <w:trHeight w:val="523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татья 62 ГК РФ, пункт 1 статьи 20 Федерального закона от 08.08.2001 № 129-ФЗ «О государственной регистрации юридических лиц и индивидуальных предпринимателей» (далее - Феде</w:t>
              <w:softHyphen/>
              <w:t>рального закона № 129-Ф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</w:tr>
      <w:tr>
        <w:trPr>
          <w:trHeight w:val="12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Размещение информации о ликвидации в Едином федеральном реестре юридически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значимых сведений о фактах деятельности юридических лиц, индивидуальных предпринимателей и иных субъектов экономической деятельности (Единый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федеральный рес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татья 7.1 Федерального закона № 129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</w:tr>
      <w:tr>
        <w:trPr>
          <w:trHeight w:val="4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Опубликование в Вестнике государственной регистрации (один раз) сообщения о ликвидации и о порядке и сроке заявления требований его кредиторами (этот срок не может быть менее двух месяцев с момента опубликования сообщения о ликвид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татья 63 Г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</w:tc>
      </w:tr>
      <w:tr>
        <w:trPr>
          <w:trHeight w:val="11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Уведомление кредиторов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татья 63 Г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</w:tc>
      </w:tr>
      <w:tr>
        <w:trPr>
          <w:trHeight w:val="42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ункт 2 статьи 25 Закона РФ от 19.04.1991 № 1032-1 «О занятости населения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Не позднее, чем за два месяц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</w:t>
            </w:r>
          </w:p>
        </w:tc>
      </w:tr>
      <w:tr>
        <w:trPr>
          <w:trHeight w:val="9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Проведение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организационно</w:t>
              <w:softHyphen/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штатных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татья 180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Трудового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кодекса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Российской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В сроки, установленные ТК РФ</w:t>
            </w:r>
          </w:p>
        </w:tc>
      </w:tr>
      <w:tr>
        <w:trPr>
          <w:trHeight w:val="47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Проведение инвентаризации активов и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ункт 279 Инструкции о порядке составления и представления годовой, квартальной и месячной отчетности об исполнении 1 бюджетов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бюджетной системы Российской Федерации, утвержденной приказом Минфина России от 28.12.2010 № 191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</w:tr>
      <w:tr>
        <w:trPr>
          <w:trHeight w:val="31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Подготовка промежуточного ликвидационного баланса.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Уведомление ФНС о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составлении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промежуточного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ликвидационного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баланса по форме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Р15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 xml:space="preserve">пункт 3 статьи 20 Федерального закона № 129-ФЗ, приказ ФНС России от 31.08.2020 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 xml:space="preserve">№ </w:t>
            </w:r>
            <w:r>
              <w:rPr/>
              <w:t>ЕД-7-14/617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осле окончания срока предъявления кредиторами требований, который составляет 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</w:tr>
      <w:tr>
        <w:trPr>
          <w:trHeight w:val="11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Выплата денежных сумм кредиторам ликвидируемого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татья 63 Г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</w:tr>
      <w:tr>
        <w:trPr>
          <w:trHeight w:val="424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 xml:space="preserve">Часть 11 статьи 1 1 Федерального закона от 01.04.1996 </w:t>
            </w:r>
            <w:r>
              <w:rPr>
                <w:rFonts w:eastAsia="MS Reference Sans Serif"/>
              </w:rPr>
              <w:t>№</w:t>
            </w:r>
            <w:r>
              <w:rPr/>
              <w:t xml:space="preserve"> 27-ФЗ «Об индивидуальном (персонифицированном) учете в системе обязательного пенсионного страх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В течение одного месяца со дня утверждения промежуточного ликвидационного баланса</w:t>
            </w:r>
          </w:p>
        </w:tc>
      </w:tr>
      <w:tr>
        <w:trPr>
          <w:trHeight w:val="8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Составление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ликвидационного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татья 63 Г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</w:tr>
      <w:tr>
        <w:trPr>
          <w:trHeight w:val="10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Утверждение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ликвидационного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татья 63 Г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Совет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Называ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</w:tr>
      <w:tr>
        <w:trPr>
          <w:trHeight w:val="47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татьи 21, 22 Федерального закона № 129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Не позднее 28 декабря 2025 г., 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</w:t>
            </w:r>
          </w:p>
        </w:tc>
      </w:tr>
      <w:tr>
        <w:trPr>
          <w:trHeight w:val="28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Уничтожение печати, передача документов (произвести передачу документов постоянного и временного хранения согласно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номенклатуре 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осле внесения записи в ЕГРЮЛ о ликвидации Совета Называевского муниципального района, Совета г. Называевск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Приложение № 3 к решению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Совета Называевского района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1.2025 № 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став ликвидационной комиссии Совета Называевского муниципальн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Людмил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Называевского района Омской области, председатель ликвидационной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рнова Татьяна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Юрисконсульт Совета Называевского муниципального райо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бодаш Вер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ухгалтер Совета Называевского муниципального района (по согласованию)</w:t>
            </w:r>
          </w:p>
        </w:tc>
      </w:tr>
      <w:tr>
        <w:trPr>
          <w:trHeight w:val="8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арова Светлана Викто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пектор Совета Называевского муниципального района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Приложение № 4 к решению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Совета Называевского района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от 14.01.2025 № 11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Состав ликвидационной комиссии Совета города Называев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ь, председатель ликвидационной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пинос Виктор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города Называевс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доладова Светла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Администрации города Называевс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ыхина Ир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финансового учета и отчетности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10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Longcopy">
    <w:name w:val="long_copy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16"/>
      <w:szCs w:val="1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10"/>
      <w:sz w:val="16"/>
      <w:szCs w:val="16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MSReferenceSansSerif6pt0pt">
    <w:name w:val="Основной текст + MS Reference Sans Serif;6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ind w:hanging="240"/>
      <w:jc w:val="both"/>
    </w:pPr>
    <w:rPr>
      <w:spacing w:val="5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540" w:after="300"/>
    </w:pPr>
    <w:rPr>
      <w:b/>
      <w:bCs/>
      <w:spacing w:val="10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1"/>
    </w:pPr>
    <w:rPr>
      <w:b/>
      <w:bCs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09:00Z</dcterms:created>
  <dc:creator>Пользователь Windows</dc:creator>
  <dc:description/>
  <cp:keywords/>
  <dc:language>en-US</dc:language>
  <cp:lastModifiedBy>User</cp:lastModifiedBy>
  <cp:lastPrinted>2025-01-15T10:39:00Z</cp:lastPrinted>
  <dcterms:modified xsi:type="dcterms:W3CDTF">2025-01-15T04:41:00Z</dcterms:modified>
  <cp:revision>4</cp:revision>
  <dc:subject/>
  <dc:title/>
</cp:coreProperties>
</file>