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07010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  <w:t xml:space="preserve">СОВЕТ НАЗЫВАЕВСКОГО </w:t>
      </w:r>
      <w:r>
        <w:rPr>
          <w:bCs w:val="false"/>
          <w:sz w:val="44"/>
          <w:szCs w:val="44"/>
        </w:rPr>
        <w:t>РАЙОНА</w:t>
      </w:r>
    </w:p>
    <w:p>
      <w:pPr>
        <w:pStyle w:val="Heading1"/>
        <w:rPr>
          <w:b/>
          <w:b/>
          <w:bCs/>
          <w:spacing w:val="60"/>
          <w:sz w:val="34"/>
          <w:szCs w:val="34"/>
        </w:rPr>
      </w:pPr>
      <w:r>
        <w:rPr>
          <w:b/>
          <w:bCs/>
          <w:spacing w:val="60"/>
          <w:sz w:val="34"/>
          <w:szCs w:val="34"/>
        </w:rPr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Называевск</w:t>
      </w:r>
    </w:p>
    <w:p>
      <w:pPr>
        <w:pStyle w:val="Normal"/>
        <w:shd w:fill="FFFFFF" w:val="clear"/>
        <w:spacing w:lineRule="auto" w:line="360"/>
        <w:ind w:right="-39" w:firstLine="3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9" w:firstLine="3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Называевского района на 2025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, Уставом муниципального округа Называевский район Омской облас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Утвердить график приема граждан депутатами Совета Называевского района на 2025 год (прилагаетс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районной газете «Наша Искра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" w:firstLine="2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80"/>
        <w:gridCol w:w="259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ind w:right="17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зываевского района 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ind w:right="17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ind w:right="17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Ивано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епутатами Совета Называевского 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в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2074"/>
        <w:gridCol w:w="1338"/>
        <w:gridCol w:w="2680"/>
      </w:tblGrid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при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ри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ждый четверг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0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35 лет Победы, д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реда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6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1-ая Железнодорожная, д. 2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п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реда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-00 до 14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ра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в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-00 до 18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 ул. Кирова, д.42, 1 этаж, кабинет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-00 до 12-0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Пролетарская, д. 6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, 3-ий четверг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30 до 17-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лектровозная, д. 58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каждого меся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, 3-ий понедельник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расная, д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ра,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е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каждого меся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-00 до 19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Путь Социализм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Школьная 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реда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 ОО «ОСББЖ», ул. 1-ая Северная, д.1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о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Покровк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Зеленая, д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гельды Рахимж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кажд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нязев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ветск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, 3-ий понедельник каждого меся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ая районная библиотека, ул. Кирова, д.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каждого меся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Утичье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Школьная, д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9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b/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Verdana" w:hAnsi="Verdana" w:cs="Verdana"/>
      <w:b/>
      <w:color w:val="000000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51">
    <w:name w:val="Заголовок №5_"/>
    <w:qFormat/>
    <w:rPr>
      <w:sz w:val="18"/>
      <w:szCs w:val="18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1">
    <w:name w:val="Заголовок №4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  <w:u w:val="single"/>
      <w:shd w:fill="FFFFFF" w:val="clear"/>
      <w:lang w:bidi="ar-SA"/>
    </w:rPr>
  </w:style>
  <w:style w:type="character" w:styleId="2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3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24">
    <w:name w:val="Основной текст (2) + Курсив"/>
    <w:qFormat/>
    <w:rPr>
      <w:i/>
      <w:i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+1"/>
    <w:basedOn w:val="Normal"/>
    <w:next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240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21"/>
      <w:outlineLvl w:val="4"/>
    </w:pPr>
    <w:rPr>
      <w:sz w:val="18"/>
      <w:szCs w:val="18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5:00Z</dcterms:created>
  <dc:creator>Экономический комитет</dc:creator>
  <dc:description/>
  <cp:keywords/>
  <dc:language>en-US</dc:language>
  <cp:lastModifiedBy>User</cp:lastModifiedBy>
  <cp:lastPrinted>2025-03-21T15:08:00Z</cp:lastPrinted>
  <dcterms:modified xsi:type="dcterms:W3CDTF">2025-03-25T10:36:00Z</dcterms:modified>
  <cp:revision>16</cp:revision>
  <dc:subject/>
  <dc:title>ГЛАВА  НАЗЫВАЕВСКОГО</dc:title>
</cp:coreProperties>
</file>