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8318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НАЗЫВАЕВСКО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                                                                                              № 32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61723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  <w:t>О внесении изменений в решение Совета Называевского муниципального района от 24.01.2024 года №269 «О принятии полномочий по осуществлению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61723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  <w:t>внутреннего муниципального финансового контроля на 2024 год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61723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firstLine="709"/>
        <w:jc w:val="both"/>
        <w:rPr/>
      </w:pPr>
      <w:r>
        <w:rPr>
          <w:szCs w:val="28"/>
        </w:rPr>
        <w:t>В связи с отсутствием контрольных мероприятий в Администрациях Богодуховского, Искровского, Князевского, Мангутского, Муравьевского, Черемновского сельских поселений и Администрации города Называевска</w:t>
      </w:r>
      <w:r>
        <w:rPr>
          <w:color w:val="FF0000"/>
          <w:szCs w:val="28"/>
        </w:rPr>
        <w:t xml:space="preserve">, </w:t>
      </w:r>
      <w:r>
        <w:rPr>
          <w:szCs w:val="28"/>
        </w:rPr>
        <w:t>утвержд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ланом проверок соблюдения законодательства Российской Федерации и иных нормативных правовых актов о контрактной системе в сфере закупок товаров, выполнения работ, оказания услуг для обеспечения нужд Называевского района на </w:t>
      </w:r>
      <w:r>
        <w:rPr>
          <w:bCs/>
          <w:szCs w:val="28"/>
        </w:rPr>
        <w:t>2024 год</w:t>
      </w:r>
      <w:r>
        <w:rPr>
          <w:color w:val="FF0000"/>
          <w:szCs w:val="28"/>
        </w:rPr>
        <w:t>,</w:t>
      </w:r>
      <w:r>
        <w:rPr>
          <w:szCs w:val="28"/>
        </w:rPr>
        <w:t xml:space="preserve"> в соответствии с Бюджетным кодексом Российской Федерации, Федеральным законом от 06.10.2003 года № 131-ФЗ (ред. от 23.03.2024) «Об общих принципах организации местного самоуправления в Российской Федерации», решением Совета Называевского муниципального района от 28.01.2015 года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муниципального района РЕШИЛ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color w:val="061723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зываевского муниципального района от 24.01.2024 года  </w:t>
      </w:r>
      <w:r>
        <w:rPr>
          <w:color w:val="061723"/>
          <w:sz w:val="28"/>
          <w:szCs w:val="28"/>
        </w:rPr>
        <w:t xml:space="preserve">№269 «О принятии полномочий по осуществлению внутреннего муниципального финансового контроля на 2024 год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6"/>
        <w:numPr>
          <w:ilvl w:val="0"/>
          <w:numId w:val="3"/>
        </w:numPr>
        <w:spacing w:lineRule="auto" w:line="276"/>
        <w:ind w:left="720" w:firstLine="131"/>
        <w:jc w:val="both"/>
        <w:rPr>
          <w:color w:val="0617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абзац 2  решения изложить в следующей редакции: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- для осуществления переданных полномочий принять финансовые средства в виде иных межбюджетных трансфертов в сумме 4 500,00 (Четыре тысячи пятьсот) рублей 00 копеек.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иного межбюджетного трансферта Комитету финансов и контроля Называевского муниципального района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писание дополнительных Соглашений в электронном виде в единой системе управления бюджетным процессом Омской области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- внести изменения в бюджет муниципального района по расходам и доходам бюджетной классифик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0:00Z</dcterms:created>
  <dc:creator>user</dc:creator>
  <dc:description/>
  <cp:keywords/>
  <dc:language>en-US</dc:language>
  <cp:lastModifiedBy>User</cp:lastModifiedBy>
  <cp:lastPrinted>2024-12-05T14:36:00Z</cp:lastPrinted>
  <dcterms:modified xsi:type="dcterms:W3CDTF">2024-12-10T05:45:00Z</dcterms:modified>
  <cp:revision>9</cp:revision>
  <dc:subject/>
  <dc:title/>
</cp:coreProperties>
</file>