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44"/>
          <w:lang w:val="en-US" w:eastAsia="en-US"/>
        </w:rPr>
      </w:pPr>
      <w:r>
        <w:rPr>
          <w:b w:val="false"/>
          <w:bCs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170815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МУНИЦИПАЛЬНОГО  РАЙОНА</w:t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 11.11.2024                                                                                                  № 319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suppressAutoHyphens w:val="tru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«О бюджете муниципального района на 2025 год  и плановый период 2026 и 2027 годов»</w:t>
      </w:r>
    </w:p>
    <w:p>
      <w:pPr>
        <w:pStyle w:val="Normal"/>
        <w:suppressAutoHyphens w:val="true"/>
        <w:spacing w:before="480" w:after="0"/>
        <w:jc w:val="both"/>
        <w:rPr/>
      </w:pPr>
      <w:r>
        <w:rPr>
          <w:sz w:val="28"/>
          <w:szCs w:val="28"/>
        </w:rPr>
        <w:tab/>
        <w:t>В соответствии со ст. 28 Федерального Закона от 06.10.2003  № 131-ФЗ «Об общих принципах организации местного самоуправления в Российской Федерации», Уставом Называевского муниципальн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муниципальн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овести публичные слушания «О бюджете муниципального района на 2025 год и плановый период 2026 и 2027 годов» 25 ноября 2024 года в 11:00 в здании Администрации Называевского муниципального района по адресу:  г.Называевск,ул.35 лет Победы 45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править настоящее решение, проект решения «О бюджете муниципального района на 2025 год  и плановый период 2026 и 2027 годов» в газету «Наша Искра» для опубликования, а также разместить на сайте Администрации Называевского муниципального район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2633"/>
        <w:gridCol w:w="387"/>
        <w:gridCol w:w="2898"/>
        <w:gridCol w:w="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Ивано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6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2:00Z</dcterms:created>
  <dc:creator>ГАС "Выборы"</dc:creator>
  <dc:description/>
  <cp:keywords/>
  <dc:language>en-US</dc:language>
  <cp:lastModifiedBy>User</cp:lastModifiedBy>
  <cp:lastPrinted>2024-11-11T09:13:00Z</cp:lastPrinted>
  <dcterms:modified xsi:type="dcterms:W3CDTF">2024-11-11T03:14:00Z</dcterms:modified>
  <cp:revision>14</cp:revision>
  <dc:subject/>
  <dc:title> </dc:title>
</cp:coreProperties>
</file>