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55:15:020201:57, общей площадью 8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Дудоладов Иван Александрович, ХХ.ХХ.ХХХХ г.р., место рождения: Омская область, Называевский р-н, д. Редкое,  паспорт гражданина РФ серия ХХХХ № ХХХХХХ, вы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ВНУТРЕННИХ ДЕЛ НАЗЫВАЕВСКОГО РАЙОНА ОМСКОЙ ОБЛАСТИ ХХХХ-ХХ-ХХ, код подразделения ХХХ-ХХХ</w:t>
      </w:r>
      <w:r>
        <w:rPr>
          <w:rFonts w:cs="Times New Roman" w:ascii="Times New Roman" w:hAnsi="Times New Roman"/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, ул. Центральная, д. 2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Дудоладова Ивана Александровича на указанный в пункте 1 настоящего постановления земельный участок подтверждается свидетельством на право собственности на землю от 20.05.1992 № 57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0T04:11:00Z</dcterms:modified>
  <cp:revision>20</cp:revision>
  <dc:subject/>
  <dc:title> </dc:title>
</cp:coreProperties>
</file>