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32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учитывая, что в отношении земельного участка с кадастровым номером 55:15:020201:26, общей площадью 6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Дудоладов Геннадий Александрович, ХХ.ХХ.ХХХХ г.р., место рождения: ОМСКАЯ ОБЛ., НАЗЫВАЕВСКИЙ Р-Н Д. РЕДКОЕ, 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УФМС РОССИИ ПО ОМСКОЙ ОБЛАСТИ В ОМСКОМ РАЙОНЕ ХХХХ-ХХ-ХХ, код подразделения ХХХ-ХХХ</w:t>
      </w:r>
      <w:r>
        <w:rPr>
          <w:sz w:val="28"/>
          <w:szCs w:val="28"/>
        </w:rPr>
        <w:t>, СНИЛС ХХХ-ХХХ-ХХХ ХХ, адрес регистрации по месту жительства: Омская область, Называевский р-н, д. Редкое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Дудоладова Геннадия Александровича на указанный в распоряжении земельный участок подтверждается свидетельством на право собственности на землю от 20.05.1992 № 26-2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0T04:10:00Z</dcterms:modified>
  <cp:revision>16</cp:revision>
  <dc:subject/>
  <dc:title> </dc:title>
</cp:coreProperties>
</file>