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окровское СП, с. Покровка, ул. Новая, д. 6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4.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00101:43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окровское СП, с. Покровка, ул. Новая, д. 6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Лаптева Нина Васильевна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с. Покровка, ул. Новая, д. 6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Лаптев Алексей Михайлович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,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с. Покровка, ул. Новая, д. 6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Лаптевой Нины Василье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аптева Алексея Михайл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в пункте 1 настоящего Распоряжения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30.03.1995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100101:433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09T10:03:00Z</dcterms:modified>
  <cp:revision>11</cp:revision>
  <dc:subject/>
  <dc:title/>
</cp:coreProperties>
</file>