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0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мская область, Называевский район, Большесафонинское СП, с. Путь Социализма, ул. Центральная, д. 44, кв. 2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52.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55:15:020101:440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расположенного по адресу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мская область, Называевский район, Большесафонинское СП, с. Путь Социализма, ул. Центральная, д. 44, кв. 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 качестве правообладателей, владеющих данным объектом недвижимости, выявлены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Горелов Алексей Александрович, </w:t>
      </w:r>
      <w:r>
        <w:rPr>
          <w:rFonts w:cs="Times New Roman" w:ascii="Times New Roman" w:hAnsi="Times New Roman"/>
          <w:sz w:val="26"/>
          <w:szCs w:val="26"/>
        </w:rPr>
        <w:t xml:space="preserve">ХХ.ХХ.ХХХХ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г.р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ХХХ-ХХХ, СНИЛС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мская область, Называевский район, с. Путь Социализма, ул. Рабочая, д. 5, кв. 1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, Горелова Наталья Александровна,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ХХ.ХХ.ХХХХ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.р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ХХХ-ХХХ, адрес регистрации по месту жительства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Омская область, Называевский район, с. Путь Социализма, ул. Рабочая, д. 5, кв. 1, Горелова Татьяна Ивановна, ХХ.ХХ.ХХХХ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.р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ОМ ВНУТРЕННИХ ДЕЛ НАЗЫВАЕВСКОГО РАЙОНА ОМСКОЙ ОБЛАСТИ, 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ХХХ-ХХХ, СНИЛС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ХХХ-ХХХ-ХХХ ХХ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дрес регистрации по месту жительства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Омская область, Называевский район, с. Путь Социализма, ул. Рабочая, д. 5, кв. 1., Горелов Иван Александрович, </w:t>
      </w:r>
      <w:r>
        <w:rPr>
          <w:rFonts w:cs="Times New Roman" w:ascii="Times New Roman" w:hAnsi="Times New Roman"/>
          <w:sz w:val="26"/>
          <w:szCs w:val="26"/>
        </w:rPr>
        <w:t xml:space="preserve">ХХ.ХХ.ХХХХ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г.р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ОМ ВНУТРЕННИХ ДЕЛ НАЗЫВАЕВСКОГО РАЙОНА ОМСКОЙ ОБЛАСТИ. 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ХХХ-ХХХ, СНИЛС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мская область, Называевский район, с. Путь Социализма, ул. Центральная, д. 44, кв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совместной собственност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Горелова Алексея Александровича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ореловой Натальи Александровны, Гореловой Татьяны Ивановны,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Горелова Ивана Александрович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Договором на передачу квартир в собственность граждан от 19.04.1995 № Б/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55:15:020101:440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0:00Z</dcterms:created>
  <dc:creator>natalya.prokhorenko</dc:creator>
  <dc:description/>
  <cp:keywords/>
  <dc:language>en-US</dc:language>
  <cp:lastModifiedBy>RePack by Diakov</cp:lastModifiedBy>
  <cp:lastPrinted>2024-12-01T13:35:00Z</cp:lastPrinted>
  <dcterms:modified xsi:type="dcterms:W3CDTF">2024-12-01T04:29:00Z</dcterms:modified>
  <cp:revision>12</cp:revision>
  <dc:subject/>
  <dc:title/>
</cp:coreProperties>
</file>