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79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ыявлении </w:t>
      </w:r>
      <w:r>
        <w:rPr>
          <w:sz w:val="28"/>
          <w:szCs w:val="28"/>
        </w:rPr>
        <w:t xml:space="preserve">правообладателя ранее учтенного объекта недвижимости, расположенного по адресу: Омская область, Называевский р-н, 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д. Нововоскресенка, ул. Центральная,д.41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30301:75, общей площадью 1300 кв.м., расположенного по адресу: Омская область, Называевский р-н, г. Называевск, д. Нововоскресенка, ул. Центральная, д. 41  кв. 1, в качестве правообладателя, владеющего данным земельным участком на праве бессрочного (постоянного) права, выявлен  Жунусов Сарсенбай Базарбаевич, ХХ.ХХ.ХХХХ г.р., место рождения: Называевский Омская обл., паспорт гражданина РФ серия ХХХХ № ХХХХХХ, выдан Отделом внутренних дел Называевского района Омской области ХХХХ-ХХ-ХХ, код подразделения ХХХ-ХХХ, СНИЛС, адрес регистрации по месту жительства: Омская область, Называевский район,д.Нововоскресенка,ул.Центральная,д.41 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 постоянного (бессрочного) пользования Жунусов Сарсенбай Базарбаевич на вышеуказанный земельный участок подтверждается свидетельством на право собственности на землю от 01.07.1992 № 445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55:15:030301:75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06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0-18T03:21:00Z</dcterms:modified>
  <cp:revision>24</cp:revision>
  <dc:subject/>
  <dc:title> </dc:title>
</cp:coreProperties>
</file>