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88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д. Большая Сафониха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учитывая, что в отношении земельного участка с кадастровым номером 55:15:020301:22, общей площадью 2500 кв.м., расположенного по адресу: Омская область, Называевский р-н, д. Большая Сафониха,  в качестве правообладателя, владеющего данным земельным участком на праве собственности, выявлен Жангужинов Ермек Аушанович, ХХ.ХХ.ХХХХ г.р., место рождения: Омская область, Исилькульский р-н, с. Каскат,  паспорт гражданина РФ серия ХХХХ  № ХХХХХХ, выдан </w:t>
      </w:r>
      <w:r>
        <w:rPr>
          <w:color w:val="000000"/>
          <w:sz w:val="28"/>
          <w:szCs w:val="28"/>
        </w:rPr>
        <w:t xml:space="preserve"> ОТДЕЛОМ ВНУТРЕННИХ ДЕЛ НАЗЫВАЕВСКОГО РАЙОНА ОМСКОЙ ОБЛАСТИ ХХХХ-ХХ-ХХ, код подразделения ХХХ-ХХХ</w:t>
      </w:r>
      <w:r>
        <w:rPr>
          <w:sz w:val="28"/>
          <w:szCs w:val="28"/>
        </w:rPr>
        <w:t>, снилс ХХХ-ХХХ-ХХХ ХХ,  адрес регистрации по месту жительства: Омская область, Называевский р-н, д. Большая Сафониха, ул. Придорожная, д. 11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Жангужинова Ермека Аушановича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20.05.1992 № 20-3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постановл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301: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0-18T03:20:00Z</dcterms:modified>
  <cp:revision>27</cp:revision>
  <dc:subject/>
  <dc:title> </dc:title>
</cp:coreProperties>
</file>