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0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ссийская Федерация, Омская область, </w:t>
        <w:br/>
        <w:t>р-н Называевский, с Покровка, ул Зеленая, д 4, кв 1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ношении земельного участка с кадастровым номером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5:15:100101:15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бщей площадью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50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в.м., расположенного по адресу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ссийская Федерация, Омская область, р-н Называевский, с Покровка, </w:t>
        <w:br/>
        <w:t>ул Зеленая, д 4, кв 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в качестве правообладателя, владеющего данным земельным участком на прав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а также в отношении земельного участка, общей площадью 1716 кв.м., расположенного по адресу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ссийская Федерация, Омская область, р-н Называевский, с Покровка, </w:t>
        <w:br/>
        <w:t>ул Зеленая, д 4, кв 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в качестве правообладателя, владеющего данным земельным участком на праве постоянного (бессрочного) пользования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выявлен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Жойдиков Владимир Михайлович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.р.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мская область, Муромцевский район, с. Петропавлов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аспорт гражданина РФ серия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выдан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ТДЕЛОМ ВНУТРЕННИХ ДЕЛ НАЗЫВАЕВСКОГО РАЙОНА ОМСКОЙ ОБЛАСТИ ХХ.ХХ.Х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Называевский р-н, с. Покровка, ул. Зелёная, д. 4, кв. 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прав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оянного (бессрочного) пользования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Жойдикова Владимира Михайлович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на указанные земельные участки подтверждается свидетельством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на право собственности на землю, бессрочного (постоянного) пользования землей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от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02.06.1992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№ № 193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выданным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Главой администрации Называевского района Омской област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(копия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5:15:100101:158  и  заявления о внесении в Единый государственный реестр недвижимости сведений о ранее учтенном объекте недвижимости и о внесении в Единый государственный реестр недвижимости сведений о правообладателе ранее учтенного объекта недвижимост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 xml:space="preserve">                                    С.А. Д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47:00Z</dcterms:created>
  <dc:creator>natalya.prokhorenko</dc:creator>
  <dc:description/>
  <cp:keywords/>
  <dc:language>en-US</dc:language>
  <cp:lastModifiedBy>RePack by Diakov</cp:lastModifiedBy>
  <dcterms:modified xsi:type="dcterms:W3CDTF">2024-10-17T11:19:00Z</dcterms:modified>
  <cp:revision>4</cp:revision>
  <dc:subject/>
  <dc:title/>
</cp:coreProperties>
</file>