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уть Социализма, ул. Центральная, д. 55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3.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21503:14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. Путь Социализма, </w:t>
        <w:br/>
        <w:t>ул. Центральная, д. 55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уева Надежда Никола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уть Социализма, ул. Центральная, д. 55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Зуевой Надежды Никола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3.04.19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21503:14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5:00Z</dcterms:created>
  <dc:creator>natalya.prokhorenko</dc:creator>
  <dc:description/>
  <cp:keywords/>
  <dc:language>en-US</dc:language>
  <cp:lastModifiedBy>RePack by Diakov</cp:lastModifiedBy>
  <dcterms:modified xsi:type="dcterms:W3CDTF">2024-12-01T04:49:00Z</dcterms:modified>
  <cp:revision>4</cp:revision>
  <dc:subject/>
  <dc:title/>
</cp:coreProperties>
</file>