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8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правообладателя ранее учтенного объекта недвижимости, расположенного по адресу: Российская Федерация, Омская область, р-н Называевский, с. Покровка, ул. Зеленая, д. 10, кв. 2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ношении земельного участка с кадастровым номером 55:15:100101:84, общей площадью 900 кв.м., расположенного по адресу: Российская Федерация, Омская область, р-н Называевский, с. Покровка, д 12, кв 1, в качестве правообладателя, владеющего данным земельным участком на праве собственности, а также в отношении земельного участка, общей площадью 2356 кв.м., расположенного по адресу: Российская Федерация, Омская область, р-н Называевский, с. Покровка, д 12, кв 1, в качестве правообладателя, владеющего данным земельным участком на праве постоянного (бессрочного) пользования, выявлен Зубенко Владимир Григорьевич, ХХ.ХХ.ХХХХ г.р., место рождения: Омская область, Называевский район, паспорт гражданина РФ серия ХХХХ № ХХХХХХ, выдан ОТДЕЛОМ ВНУТРЕННИХ ДЕЛ НАЗЫВАЕВСКОГО РАЙОНА ОМСКОЙ ОБЛАСТИ ХХХХ-ХХ-ХХ, код подразделения ХХХ-ХХХ, СНИЛС ХХХ-ХХХ-ХХХ ХХ, адрес регистрации по месту жительства: Омская область, Называевский р-н, село Покровка улица Кооперативная 12, 1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прав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оянного (бессрочного) пользования Зубенко Владимира Григорье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 указанные земельные участки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02.06.199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№ 194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(коп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сведений о правообладателе земельного участка с кадастровым номером 55:15:100101:84 и  заявления о внесении в Единый государственный реестр недвижимости сведений о ранее учтенном объекте недвижимости и о внесении в Единый государственный реестр недвижимости сведений о правообладателе ранее учтенного объекта недвижимо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4:00Z</dcterms:created>
  <dc:creator>natalya.prokhorenko</dc:creator>
  <dc:description/>
  <cp:keywords/>
  <dc:language>en-US</dc:language>
  <cp:lastModifiedBy>RePack by Diakov</cp:lastModifiedBy>
  <cp:lastPrinted>2024-12-01T14:35:00Z</cp:lastPrinted>
  <dcterms:modified xsi:type="dcterms:W3CDTF">2024-12-01T04:48:00Z</dcterms:modified>
  <cp:revision>6</cp:revision>
  <dc:subject/>
  <dc:title/>
</cp:coreProperties>
</file>