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28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ая Федерация, Омская область, р-н Называевский, г Называевск, снт Яблонька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00000:8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12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Российская Федерация, Омская область, р-н Называевский, г Называевск, снт Яблонь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земельным участком на прав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Зубакина Татьяна Иванов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место рождени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г. Называевс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г. Называевск, ул. Серова, д. 16, кв. 2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Зубакиной Татьяны Ивановн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земельный участок подтверждается свидетельств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на право собственности на землю, бессрочного (постоянного) пользования земл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17.05.199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№ 8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выданны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Главой администрации Называевского района Ом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копия прилагается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00000:8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/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1:00Z</dcterms:created>
  <dc:creator>natalya.prokhorenko</dc:creator>
  <dc:description/>
  <cp:keywords/>
  <dc:language>en-US</dc:language>
  <cp:lastModifiedBy>RePack by Diakov</cp:lastModifiedBy>
  <dcterms:modified xsi:type="dcterms:W3CDTF">2024-10-17T11:39:00Z</dcterms:modified>
  <cp:revision>3</cp:revision>
  <dc:subject/>
  <dc:title/>
</cp:coreProperties>
</file>