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с Мангут, </w:t>
        <w:br/>
        <w:t>ул Первомайская, д 32, кв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46.9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80101:81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Мангут, ул Первомайская, д 32, кв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выявлен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Зайцева Нина Трофим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Мангут, ул. Первомайская, д. 32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Зайцевой Нины Трофим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05.07.199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80101:81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7:00Z</dcterms:created>
  <dc:creator>natalya.prokhorenko</dc:creator>
  <dc:description/>
  <cp:keywords/>
  <dc:language>en-US</dc:language>
  <cp:lastModifiedBy>RePack by Diakov</cp:lastModifiedBy>
  <dcterms:modified xsi:type="dcterms:W3CDTF">2024-12-25T04:26:00Z</dcterms:modified>
  <cp:revision>5</cp:revision>
  <dc:subject/>
  <dc:title/>
</cp:coreProperties>
</file>