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19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р-н Называевский, снт Яблонька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00000:9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2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р-н Называевский, снт Яблонь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Захаров Николай Тихоно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г. Называевс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ДЕЛЕНИЕМ УФМС РОССИИ ПО ОМСКОЙ ОБЛАСТИ В НАЗЫВАЕВСКОМ РАЙОНЕ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г. Называевск, ул. Мичурина, д. 7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Захарова Николая Тихоно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земельный участок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12.05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 с5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копия прилагаетс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00000:9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1:00Z</dcterms:created>
  <dc:creator>natalya.prokhorenko</dc:creator>
  <dc:description/>
  <cp:keywords/>
  <dc:language>en-US</dc:language>
  <cp:lastModifiedBy>RePack by Diakov</cp:lastModifiedBy>
  <dcterms:modified xsi:type="dcterms:W3CDTF">2024-10-17T11:22:00Z</dcterms:modified>
  <cp:revision>3</cp:revision>
  <dc:subject/>
  <dc:title/>
</cp:coreProperties>
</file>