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мская область, Называевский р-н,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с. Искра, ул. Омская, д. 7</w:t>
      </w:r>
      <w:r>
        <w:rPr>
          <w:rFonts w:cs="Times New Roman" w:ascii="Times New Roman" w:hAnsi="Times New Roman"/>
          <w:color w:val="000000"/>
          <w:sz w:val="28"/>
          <w:szCs w:val="28"/>
        </w:rPr>
        <w:t>, кв.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56.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40101:36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мская область, Называев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с. Искра, ул. Омская, д. 7, кв. 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Юдин Александр Владимирович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ХХ.ХХ.ХХХ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.р., место рожд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мская обл., Исилькульский р-н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аспорт гражданина РФ сер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ХХХ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ОТДЕЛЕНИЕ УФМС РОССИИ ПО ОМСКОЙ ОБЛ В НАЗЫВАЕВСКОМ РНЕ ХХХХ-ХХ-Х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СНИЛС ХХХ-ХХХ-ХХХ ХХ, адрес регистрации по месту жительства: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ая обл, р-н. Называевский, г. Называевск, ул. Ленина, д. 52, кв. 1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Юдина Александра Владимир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17.06.199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40101:36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3:16:00Z</dcterms:created>
  <dc:creator>natalya.prokhorenko</dc:creator>
  <dc:description/>
  <cp:keywords/>
  <dc:language>en-US</dc:language>
  <cp:lastModifiedBy>RePack by Diakov</cp:lastModifiedBy>
  <dcterms:modified xsi:type="dcterms:W3CDTF">2024-12-23T11:12:00Z</dcterms:modified>
  <cp:revision>7</cp:revision>
  <dc:subject/>
  <dc:title/>
</cp:coreProperties>
</file>