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айон, с. Покровка, ул. Зелёная, д. 29, кв.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100101:12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айон, с. Покровка, ул. Зелёная, д. 29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Яковлева Валентина Иван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халинская область, </w:t>
        <w:br/>
        <w:t>г. Александровс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Покровка, ул. Зелёная, д. 29, кв. 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Яковлевой Валентины Иван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в пункте 1 настоящего Распоряжения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02.06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12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100101:12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11:00Z</dcterms:created>
  <dc:creator>natalya.prokhorenko</dc:creator>
  <dc:description/>
  <cp:keywords/>
  <dc:language>en-US</dc:language>
  <cp:lastModifiedBy>RePack by Diakov</cp:lastModifiedBy>
  <dcterms:modified xsi:type="dcterms:W3CDTF">2024-10-03T08:19:00Z</dcterms:modified>
  <cp:revision>4</cp:revision>
  <dc:subject/>
  <dc:title/>
</cp:coreProperties>
</file>