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д. Редкое, </w:t>
        <w:br/>
        <w:t>ул. Озерная, д. 5, кв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41.4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20201:2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д. Редкое, ул. Озерная, д. 5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оротникова Надежда Денис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., Называевский р-н, дер. Редк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д. Редкое, ул. Озерная, д. 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Воротниковой Надежды Денис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23.11.19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20201:2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4:00Z</dcterms:created>
  <dc:creator>natalya.prokhorenko</dc:creator>
  <dc:description/>
  <cp:keywords/>
  <dc:language>en-US</dc:language>
  <cp:lastModifiedBy>RePack by Diakov</cp:lastModifiedBy>
  <dcterms:modified xsi:type="dcterms:W3CDTF">2024-12-18T06:55:00Z</dcterms:modified>
  <cp:revision>4</cp:revision>
  <dc:subject/>
  <dc:title/>
</cp:coreProperties>
</file>