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Центральная, д. 1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2.5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5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Путь Социализма, ул. Центральная, д. 1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Вересовая Олеся Викторо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Путь Социализма, ул. Центральная, д. 1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ересовой Виктор Петро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Путь Социализма, ул. Центральная, д. 1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Вересовой Олеси Викторовны, Вересового Виктора Петр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30.03.19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20101:52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8:00Z</dcterms:created>
  <dc:creator>natalya.prokhorenko</dc:creator>
  <dc:description/>
  <cp:keywords/>
  <dc:language>en-US</dc:language>
  <cp:lastModifiedBy>RePack by Diakov</cp:lastModifiedBy>
  <dcterms:modified xsi:type="dcterms:W3CDTF">2024-12-01T03:37:00Z</dcterms:modified>
  <cp:revision>6</cp:revision>
  <dc:subject/>
  <dc:title/>
</cp:coreProperties>
</file>