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Мангут, </w:t>
        <w:br/>
        <w:t>ул. Молодежная, д. 10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71.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80101:10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Мангут, ул. Молодежная, д. 10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Цыцеев Владимир Никола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Мангут, ул. Молодёжная, д. 10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Цыцеева Владимира Никола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купли-продажи № 17 от 05.01.199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80101:101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2:00Z</dcterms:created>
  <dc:creator>natalya.prokhorenko</dc:creator>
  <dc:description/>
  <cp:keywords/>
  <dc:language>en-US</dc:language>
  <cp:lastModifiedBy>RePack by Diakov</cp:lastModifiedBy>
  <dcterms:modified xsi:type="dcterms:W3CDTF">2024-12-13T06:44:00Z</dcterms:modified>
  <cp:revision>4</cp:revision>
  <dc:subject/>
  <dc:title/>
</cp:coreProperties>
</file>