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0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окровское СП, с. Покровка, ул. Кооперативная, д. 26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4.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100101:37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расположенного по адресу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Омская область, Называевский район, Покровское СП, с. Покровка, ул. Кооперативная, д. 26, кв. 1.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Цыкунов Сергей Анатольевич, </w:t>
      </w:r>
      <w:r>
        <w:rPr>
          <w:rFonts w:cs="Times New Roman" w:ascii="Times New Roman" w:hAnsi="Times New Roman"/>
          <w:sz w:val="26"/>
          <w:szCs w:val="26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64611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Омская область, Называевский район, с. Покровка, ул. Кооперативная, д. 26, 1., Цыкунова Ксения Сергеевна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ХХ.ХХ.ХХХ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ВД НАЗЫВАЕВСКОГО Р-НА ОМСКОЙ ОБЛ, 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ОТСУТСТВУЕТ,  Цыкунова Наталья Васильевна, ХХ.ХХ.ХХХХ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р.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ОТДЕЛОМ ВНУТРЕННИХ ДЕЛ НАЗЫВАЕВСКОГО РАЙОНА ОМСКОЙ ОБЛАСТЬ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ХХХ-ХХХ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646117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Омская область, Называевский район, с. Покровка, ул. Кооперативная, д. 26, 1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Цыкунова Сергея Анатолье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Цыкуновой Натальи Васильевны, Цыкуновой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 Ксении Сергеевны на указанный в пункте 1 настоящего Распоряжения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от 19.11.1997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100101:377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9:10:00Z</dcterms:created>
  <dc:creator>natalya.prokhorenko</dc:creator>
  <dc:description/>
  <cp:keywords/>
  <dc:language>en-US</dc:language>
  <cp:lastModifiedBy>RePack by Diakov</cp:lastModifiedBy>
  <dcterms:modified xsi:type="dcterms:W3CDTF">2024-12-13T06:43:00Z</dcterms:modified>
  <cp:revision>8</cp:revision>
  <dc:subject/>
  <dc:title/>
</cp:coreProperties>
</file>