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3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, Омская область, Называевский район, с. Покровк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2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800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, Омская область, Называевский район, с. Покров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 также в отношении земельного участка, общей площадью 880000 кв.м.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, Омская область, Называевский район, с. Покров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я, владеющего данным земельным участком на праве постоянного (бессрочного) пользования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Цыкунова Галина Андре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айон, с. Покров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Покровка, ул. Кооперативная, д. 37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пра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го (бессрочного) пользова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Цыкуновой Галины Андреевны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е земельные участки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№ № 131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100101:129  и  заявления о внесении в Единый государственный реестр недвижимости сведений о ранее учтенном объекте недвижимости и о внесении в Единый государственный реестр недвижимости сведений о правообладателе ранее учтенного объекта недвижим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47:00Z</dcterms:created>
  <dc:creator>natalya.prokhorenko</dc:creator>
  <dc:description/>
  <cp:keywords/>
  <dc:language>en-US</dc:language>
  <cp:lastModifiedBy>RePack by Diakov</cp:lastModifiedBy>
  <dcterms:modified xsi:type="dcterms:W3CDTF">2024-11-18T06:16:00Z</dcterms:modified>
  <cp:revision>4</cp:revision>
  <dc:subject/>
  <dc:title/>
</cp:coreProperties>
</file>