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09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оссийская Федерация, Омская область, </w:t>
        <w:br/>
        <w:t>р-н Называевский, с Большепесчанка, ул Советская, д 33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101:2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20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Российская Федерация, Омская область, р-н Называевский, с Большепесчанка, ул Советская, д 3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земельным участком на прав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Тушнолобов Федор Яковлевич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место рожден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Называевский район, дер. Тупицино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, р-н Называевский, с Большепесчанка, ул Советская, д 3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Тушнолобова Федора Яковлевич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земельный участок подтверждается свидетельств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на право собственности на землю, бессрочного (постоянного) пользования земл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23.04.199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№ 1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выданны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Главой администрации Называевского района Ом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копия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101:20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/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58:00Z</dcterms:created>
  <dc:creator>natalya.prokhorenko</dc:creator>
  <dc:description/>
  <cp:keywords/>
  <dc:language>en-US</dc:language>
  <cp:lastModifiedBy>RePack by Diakov</cp:lastModifiedBy>
  <dcterms:modified xsi:type="dcterms:W3CDTF">2024-11-15T11:24:00Z</dcterms:modified>
  <cp:revision>4</cp:revision>
  <dc:subject/>
  <dc:title/>
</cp:coreProperties>
</file>