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д. Ростовка, ул. Северная, д. 27, кв. 2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46.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130301:15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по адрес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д. Ростовка, ул. Северная, д. 27, кв. 2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Торбина Галина Александровна, </w:t>
      </w:r>
      <w:r>
        <w:rPr>
          <w:rFonts w:cs="Times New Roman" w:ascii="Times New Roman" w:hAnsi="Times New Roman"/>
          <w:sz w:val="26"/>
          <w:szCs w:val="26"/>
        </w:rPr>
        <w:t>ХХ.ХХ.ХХХ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д. Ростовка, ул. Северная, д. 27, кв. 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Торбиной Галины Александровны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от 29.11.1995 № б/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55:15:1303011:157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dcterms:modified xsi:type="dcterms:W3CDTF">2024-12-23T11:08:00Z</dcterms:modified>
  <cp:revision>10</cp:revision>
  <dc:subject/>
  <dc:title/>
</cp:coreProperties>
</file>