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83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ссийская Федерация, Омская область, </w:t>
        <w:br/>
        <w:t>р-н Называевский, с. Большепесчанка, ул. Новая, д. 10, кв. 1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21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6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р-н Называевский, с. Большепесчанка, ул. Новая, д. 10,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земельным участком на прав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Тлеумбаев Машкездо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юменская область, Сладковский район, а. Пальянов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с. Большепесчанка, ул. Новая, д. 10,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Тлеумбаева Машкездор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земельный участок подтверждается свидетельст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на право собственности на землю, бессрочного (постоянного) пользования земл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23.04.199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№ 24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выданн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Главой администрации Называевского района Ом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копия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219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1:00Z</dcterms:created>
  <dc:creator>natalya.prokhorenko</dc:creator>
  <dc:description/>
  <cp:keywords/>
  <dc:language>en-US</dc:language>
  <cp:lastModifiedBy>RePack by Diakov</cp:lastModifiedBy>
  <dcterms:modified xsi:type="dcterms:W3CDTF">2024-11-15T11:22:00Z</dcterms:modified>
  <cp:revision>4</cp:revision>
  <dc:subject/>
  <dc:title/>
</cp:coreProperties>
</file>