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мская область, Называевский район, д. Дурбет, ул. Приозерная, д. 20, кв. 2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3.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5:15:050301:21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расположенного по адре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мская область, Называевский район, д. Дурбет, ул. Приозерная, д. 20, кв. 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Тимошенко Александр Алексеевич, </w:t>
      </w:r>
      <w:r>
        <w:rPr>
          <w:rFonts w:cs="Times New Roman" w:ascii="Times New Roman" w:hAnsi="Times New Roman"/>
          <w:sz w:val="24"/>
          <w:szCs w:val="24"/>
        </w:rPr>
        <w:t xml:space="preserve">ХХ.ХХ.ХХХХ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г.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№ ХХХХХХ, выда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код подразделения ХХХ-ХХХ, СНИЛС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адрес регистрации по месту жительств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мская область, Называевский район, д. Дурбет, ул. Приозерная, д. 20, кв. 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Тимошенко Константин Александрович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ХХ.ХХ.ХХХ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р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аспорт гражданина РФ сер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ТДЕЛОМ ВНУТРЕННИХ ДЕЛ НАЗЫВАЕВСКОГО РАЙОНА ОМСКОЙ ОБЛАСТИ, ХХ.ХХ.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код подразделения ХХХ-ХХХ, адрес регистрации по месту жительств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ская область, Называевский район, д. Дурбет, ул. Приозерная, д. 20, кв. 2.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Тимошенко Надежда Константиновна, </w:t>
      </w:r>
      <w:r>
        <w:rPr>
          <w:rFonts w:cs="Times New Roman" w:ascii="Times New Roman" w:hAnsi="Times New Roman"/>
          <w:sz w:val="24"/>
          <w:szCs w:val="24"/>
        </w:rPr>
        <w:t xml:space="preserve">ХХ.ХХ.ХХХХ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г.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ТП УФМС РОССИИ ПО ОМСКОЙ ОБЛАСТИ В МУРОМЦЕВСКОМ РАЙОНЕ, ХХ.ХХ.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код подразделения ХХХ-ХХХ, СНИЛС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адрес регистрации по месту жительств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мская область, Называевский район, д. Дурбет, ул. Приозерная, д. 20, кв. 2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Тимошенко Александра Алексее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имошенко Надежды Константиновны, Тимошенко Константина Александрович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Договором на передачу квартир в собственность граждан от 02.02.1995 № Б/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55:15:050301:21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0:00Z</dcterms:created>
  <dc:creator>natalya.prokhorenko</dc:creator>
  <dc:description/>
  <cp:keywords/>
  <dc:language>en-US</dc:language>
  <cp:lastModifiedBy>RePack by Diakov</cp:lastModifiedBy>
  <dcterms:modified xsi:type="dcterms:W3CDTF">2024-12-12T05:56:00Z</dcterms:modified>
  <cp:revision>12</cp:revision>
  <dc:subject/>
  <dc:title/>
</cp:coreProperties>
</file>