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Князево, ул. Октябрьская, д. 37, кв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7.4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50101:55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Князево, ул. Октябрьская, д. 37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Тажиденов Равхад Юсуп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., Называевский р-н, с. Княз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Князево, ул. Октябрьская, д. 37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Тажиденова Равхада Юсуп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купли № 216 от 02.02.199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50101:55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5:00Z</dcterms:created>
  <dc:creator>natalya.prokhorenko</dc:creator>
  <dc:description/>
  <cp:keywords/>
  <dc:language>en-US</dc:language>
  <cp:lastModifiedBy>RePack by Diakov</cp:lastModifiedBy>
  <dcterms:modified xsi:type="dcterms:W3CDTF">2024-12-12T05:51:00Z</dcterms:modified>
  <cp:revision>5</cp:revision>
  <dc:subject/>
  <dc:title/>
</cp:coreProperties>
</file>