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ская область, Называевский р-н, д. Дурбет, </w:t>
        <w:br/>
        <w:t>ул. Приозерная, д. 23, кв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9.5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:15:050301:22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д. Дурбет, ул. Приозерная, д. 23, кв.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Шкрабов Евгений Анатолье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мская обл., Называевский р-н, с. Дурб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ТДЕЛЕНИЕ ПО ВОПРОСАМ МИГРАЦИИ ОМВД РОССИИ ПО НАЗЫВАЕВСКОМУ РАЙОНУ 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зываевский р-н, д. Дурбет, ул. Приозерная, д. 23, кв.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Шкрабов Петр Анатольевич, ХХ.ХХ.ХХХХ г.р., место рождения Омская обл., Называевский р-н, с. Дурбет, паспорт гражданина РФ серия ХХХХ № ХХХХХХ, выдан ОТДЕЛОМ ВНУТРЕННИХ ДЕЛ ИНДУСТРИАЛЬНОГО РАЙОНА ГОРОДА ИЖЕВСКА ХХ.ХХ.ХХХХ, код подразделения ХХХ-ХХХ, СНИЛС ХХХ-ХХХ-ХХХ ХХ, адрес регистрации по месту жительства: Называевский р-н, д. Дурбет, ул. Приозерная, д. 23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Шкрабова Евгения Анатольевича, Шкрабова Петра Анатоль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Договором на передачу квартир в собственность граждан № б/н от 19.04.199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55:15:050301:22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3:00Z</dcterms:created>
  <dc:creator>natalya.prokhorenko</dc:creator>
  <dc:description/>
  <cp:keywords/>
  <dc:language>en-US</dc:language>
  <cp:lastModifiedBy>RePack by Diakov</cp:lastModifiedBy>
  <dcterms:modified xsi:type="dcterms:W3CDTF">2024-12-18T10:37:00Z</dcterms:modified>
  <cp:revision>5</cp:revision>
  <dc:subject/>
  <dc:title/>
</cp:coreProperties>
</file>