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94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оссийская Федерация, Омская область, Называевский с.Большепесчанка ул. Центральная, д. 38 кв. 1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1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17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Российская Федерация, Омская область, Называевский с.Большепесчанка ул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нтральная, д.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8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земельным участком на праве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выявле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Шевцов Владимир Александр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айон, с. Большепесчан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г. Называевск, ул. Колхозная, д. 34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Шевцова Владимира Александр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земельный участок подтверждается свидетельств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на право собственности на землю, бессрочного (постоянного) пользования земле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т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23.04.199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№ 11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выданны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Главой администрации Называевского района Омской обла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копия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10101:119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/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sectPr>
          <w:type w:val="nextPage"/>
          <w:pgSz w:w="11906" w:h="16838"/>
          <w:pgMar w:left="1701" w:right="850" w:gutter="0" w:header="0" w:top="1134" w:footer="0" w:bottom="14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4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45:00Z</dcterms:created>
  <dc:creator>natalya.prokhorenko</dc:creator>
  <dc:description/>
  <cp:keywords/>
  <dc:language>en-US</dc:language>
  <cp:lastModifiedBy>RePack by Diakov</cp:lastModifiedBy>
  <dcterms:modified xsi:type="dcterms:W3CDTF">2024-11-18T06:31:00Z</dcterms:modified>
  <cp:revision>4</cp:revision>
  <dc:subject/>
  <dc:title/>
</cp:coreProperties>
</file>