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, расположенного по адресу: Омская область, Называевский р-н, с. Муравьевка, ул. Колхозная, д. 3,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44.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55:15:090101:315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-н, с. Муравьевка, ул. Колхозная, д. 3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Сыздыкова Мариям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Муравьевка, ул. Колхозная, д. 3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Сыздыковой Мариям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 указанный объект недвижимости подтверждается Договором на передачу квартир в собственность граждан от 02.02.1995 № Б/Н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5:15:090101:31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natalya.prokhorenko</dc:creator>
  <dc:description/>
  <cp:keywords/>
  <dc:language>en-US</dc:language>
  <cp:lastModifiedBy>RePack by Diakov</cp:lastModifiedBy>
  <dcterms:modified xsi:type="dcterms:W3CDTF">2024-11-15T11:19:00Z</dcterms:modified>
  <cp:revision>6</cp:revision>
  <dc:subject/>
  <dc:title/>
</cp:coreProperties>
</file>