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Советская д. 17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Советская д. 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ырьев Леонид Александр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Большепесча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Советская, д. 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ырьева Леонида Александр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30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8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15T11:20:00Z</dcterms:modified>
  <cp:revision>4</cp:revision>
  <dc:subject/>
  <dc:title/>
</cp:coreProperties>
</file>