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58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 Мангут, ул Кирова, д 53, кв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47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080101:83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 Мангут, ул Кирова, д 53, кв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Струнина Валентина Прокопьев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зываевский р-н, с. Мангут, ул. Молодёжная, д. 6, кв.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трунин Геннадий Александрович, ХХ.ХХ.ХХХХ г.р., паспорт гражданина РФ серия ХХХХ № ХХХХХХ, выдан ОТДЕЛЕНИЕМ УФМС РОССИИ ПО ОМСКОЙ ОБЛАСТИ В НАЗЫВАЕВСКОМ РАЙОНЕ ХХ.ХХ.ХХХХ, код подразделения ХХХ-ХХХ, СНИЛС ХХХ-ХХХ-ХХХ ХХ, адрес регистрации по месту жительства: Называевский р-н, с. Мангут, ул. Молодёжная, д. 6, кв. 2, Струнин Максим Геннадьевич, ХХ.ХХ.ХХХХ г.р., паспорт гражданина РФ серия ХХХХ № ХХХХХХ, выдан ОТДЕЛЕНИЕМ УФМС РОССИИ ПО ОМСКОЙ ОБЛАСТИ В НАЗЫВАЕВСКОМ РАЙОНЕ ХХ.ХХ.ХХХХ, код подразделения ХХХ-ХХХ, СНИЛС ХХХ-ХХХ-ХХХ ХХ, адрес регистрации по месту жительства: Называевский р-н, с. Мангут, ул. Молодёжная, д. 6, кв.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труниной Валентины Прокопьевны, Струнина Геннадия Александровича, Струнина Максима Геннадьевича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Договором на передачу квартир в собственность граждан № б/н от 22.07.1996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55:15:080101:839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2:00Z</dcterms:created>
  <dc:creator>natalya.prokhorenko</dc:creator>
  <dc:description/>
  <cp:keywords/>
  <dc:language>en-US</dc:language>
  <cp:lastModifiedBy>RePack by Diakov</cp:lastModifiedBy>
  <dcterms:modified xsi:type="dcterms:W3CDTF">2024-11-18T11:37:00Z</dcterms:modified>
  <cp:revision>5</cp:revision>
  <dc:subject/>
  <dc:title/>
</cp:coreProperties>
</file>