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Черемновка, ул. Приозерная, д. 14, кв. 2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59.0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130101:64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Черемновка, ул. Приозерная, д. 14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Сотников Василий Александрович, </w:t>
      </w:r>
      <w:r>
        <w:rPr>
          <w:rFonts w:cs="Times New Roman" w:ascii="Times New Roman" w:hAnsi="Times New Roman"/>
          <w:sz w:val="26"/>
          <w:szCs w:val="26"/>
        </w:rPr>
        <w:t>ХХ.ХХ.ХХХ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Черемновка, ул. Центральная, д. 4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Сотников Александр Васильевич, ХХ.ХХ.ХХХХ 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ОТСУТСТВУЕТ, Сотникова Алена Васильевна, </w:t>
      </w:r>
      <w:r>
        <w:rPr>
          <w:rFonts w:cs="Times New Roman" w:ascii="Times New Roman" w:hAnsi="Times New Roman"/>
          <w:sz w:val="26"/>
          <w:szCs w:val="26"/>
        </w:rPr>
        <w:t>ХХ.ХХ.ХХХ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ская область, Называевский р-н, с. Черемновка, ул. Центральная, д. 43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Сотникова Нина Михайловна, </w:t>
      </w:r>
      <w:r>
        <w:rPr>
          <w:rFonts w:cs="Times New Roman" w:ascii="Times New Roman" w:hAnsi="Times New Roman"/>
          <w:sz w:val="26"/>
          <w:szCs w:val="26"/>
        </w:rPr>
        <w:t>ХХ.ХХ.ХХХ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Черемновка, ул. Центральная, д. 43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Сотниковой Нины Михайловн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тникова Александра Васильевича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Сотникова Василия Александровича, Сотниковой Алены Васильевн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24.01.1994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130101:644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2-23T11:06:00Z</dcterms:modified>
  <cp:revision>11</cp:revision>
  <dc:subject/>
  <dc:title/>
</cp:coreProperties>
</file>