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Мангут, ул Озерная, д 16, кв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1,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80101:89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Мангут, ул Озерная, д 16, кв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мойлова Гульжан Умертасо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УФМС РОССИИ ПО ОМСКОЙ ОБЛ В ЛЕНИНСКОМ АДМИНИСТРАТИВНОМ ОКРУГЕ ГОРОДА ОМСКА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Мангут, ул Озерная, д 16, кв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мойлов Умертас Кокинбекович, ХХ.ХХ.ХХХХ г.р., паспорт гражданина РФ серия ХХХХ № ХХХХХХ, выдан ОТДЕЛЕНИЕ ПО ВОПРОСАМ МИГРАЦИИ НА ТЕРРИТОРИИ ЛЕНИНСКОГО АО ГОМСКА ОТДЕЛА ПО ВОПРОСАМ МИГРАЦИИ УМВД РОССИИ ПО ГОРОДУ ОМСКУ ХХ.ХХ.ХХХХ, код подразделения ХХХ-ХХХ, СНИЛС ХХХ-ХХХ-ХХХ ХХ, адрес регистрации по месту жительства: Омская область, Называевский р-н, с Мангут, ул Озерная, д 16, кв 2, Смойлов Еркеблан Умертасович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Омская область, Называевский р-н, с Мангут, ул Озерная, д 16, кв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мойловой Гульжан Умертасовны, Смойлова Умертаса Кокинбековича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мойлова Еркеблана Умертасовича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22.12.1995, регистрационным удостоверением № Б/Н от 25.12.199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80101:89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2:00Z</dcterms:created>
  <dc:creator>natalya.prokhorenko</dc:creator>
  <dc:description/>
  <cp:keywords/>
  <dc:language>en-US</dc:language>
  <cp:lastModifiedBy>RePack by Diakov</cp:lastModifiedBy>
  <dcterms:modified xsi:type="dcterms:W3CDTF">2024-11-20T10:56:00Z</dcterms:modified>
  <cp:revision>5</cp:revision>
  <dc:subject/>
  <dc:title/>
</cp:coreProperties>
</file>