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Покровка, ул. Зеленая, д. 43, кв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70.8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100101:47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Покровка, ул. Зеленая, д. 43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косарев Николай Алексе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., Называевский р-н, с. Рыбь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Покровка, ул. Зелёная, д. 43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косарева Николая Алексе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03.07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100101:47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9:00Z</dcterms:created>
  <dc:creator>natalya.prokhorenko</dc:creator>
  <dc:description/>
  <cp:keywords/>
  <dc:language>en-US</dc:language>
  <cp:lastModifiedBy>RePack by Diakov</cp:lastModifiedBy>
  <dcterms:modified xsi:type="dcterms:W3CDTF">2024-12-18T10:32:00Z</dcterms:modified>
  <cp:revision>4</cp:revision>
  <dc:subject/>
  <dc:title/>
</cp:coreProperties>
</file>