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ии правообладателя ранее учтенного объекта недвижимости, расположенного по адресу: Омская область, Называевский район, Черемновское СП, с. Черемновка, ул. Центральная, д. 34, кв. 1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71.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5:15:130101:48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расположенного по адресу: </w:t>
      </w:r>
      <w:r>
        <w:rPr>
          <w:rFonts w:cs="Times New Roman" w:ascii="Times New Roman" w:hAnsi="Times New Roman"/>
          <w:sz w:val="26"/>
          <w:szCs w:val="26"/>
        </w:rPr>
        <w:t>Омская область, Называевский район, Черемновское СП, с. Черемновка, ул. Центральная, д. 34, кв. 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я, владеющего данным объектом недвижимости, выявлен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Скоробогатов Сергей Дмитриевич, ХХ.ХХ.ХХХХ 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УФМС РОССИИ ПО ОМСКОЙ ОБЛАСТИ В НАЗЫВАЕВСКОМ РАЙОНЕ,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cs="Times New Roman" w:ascii="Times New Roman" w:hAnsi="Times New Roman"/>
          <w:sz w:val="26"/>
          <w:szCs w:val="26"/>
        </w:rPr>
        <w:t>Омская область, Называевский район, г. Называевск, ул. Электровозная, д. 46, кв. 9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аво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собственност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Скоробогатова Сергея Дмитриевич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на указанный объект недвижимости подтверждается Договором на передачу квартир в собственность граждан от 02.07.1993 № Б/Н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55:15:130101:485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0:00Z</dcterms:created>
  <dc:creator>natalya.prokhorenko</dc:creator>
  <dc:description/>
  <cp:keywords/>
  <dc:language>en-US</dc:language>
  <cp:lastModifiedBy>RePack by Diakov</cp:lastModifiedBy>
  <dcterms:modified xsi:type="dcterms:W3CDTF">2024-12-23T11:03:00Z</dcterms:modified>
  <cp:revision>11</cp:revision>
  <dc:subject/>
  <dc:title/>
</cp:coreProperties>
</file>