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 Большепесчанка, ул Омская, д 12, кв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4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 Большепесчанка, ул Омская, д 12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иденкова Татьяна Александр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 УФМС РОССИИ ПО ОМСКОЙ ОБЛ В НАЗЫВАЕВСКОМ Р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Омская, д. 1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иденковой Татьяны Александр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6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4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15T10:50:00Z</dcterms:modified>
  <cp:revision>4</cp:revision>
  <dc:subject/>
  <dc:title/>
</cp:coreProperties>
</file>