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ская область, Называевский р-н, </w:t>
        <w:br/>
        <w:t>с Большепесчанка, ул Советская, д 58, кв 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78.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53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 Большепесчанка, ул Советская, д 58, кв 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уденко Валентина Иван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Ленина, д. 129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Руденко Валентины Иван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9.04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10101:53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14:00Z</dcterms:created>
  <dc:creator>natalya.prokhorenko</dc:creator>
  <dc:description/>
  <cp:keywords/>
  <dc:language>en-US</dc:language>
  <cp:lastModifiedBy>RePack by Diakov</cp:lastModifiedBy>
  <cp:lastPrinted>2024-11-12T12:16:00Z</cp:lastPrinted>
  <dcterms:modified xsi:type="dcterms:W3CDTF">2024-11-14T09:51:00Z</dcterms:modified>
  <cp:revision>7</cp:revision>
  <dc:subject/>
  <dc:title/>
</cp:coreProperties>
</file>