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Зеленая д. 42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8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ЗЕЛЕНАЯ Дом 42 кв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егида Николай Алекс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Соколов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ХХХ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Называевский р-н, с. Большепесчанка, ул. Зелёная, д. 42, кв. 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Региды Николая Алекс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5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3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14T09:48:00Z</dcterms:modified>
  <cp:revision>4</cp:revision>
  <dc:subject/>
  <dc:title/>
</cp:coreProperties>
</file>