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19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 Жирновка, ул Молодежная, д 2, кв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61,9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30101:47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 Жирновка, ул Молодежная, д. 2, кв.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ей, владеющих данным объектом недвижимости, выявлены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Пушкарева Марина Сергеев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ТДЕЛЕНИЕ УФМС РОССИИ ПО ОМСКОЙ ОБЛ В НАЗЫВАЕВСКОМ РНЕ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с. Жирновка, ул. Молодёжная, д. 2, кв.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ушкарев Сергей Васильевич, ХХ.ХХ.ХХХХ г.р., паспорт гражданина РФ серия ХХХХ № ХХХХХХ, выдан ОТДЕЛОМ ВНУТРЕННИХ ДЕЛ НАЗЫВАЕВСКОГО РАЙОНА ОМСКОЙ ОБЛАСТИ ХХ.ХХ.ХХХХ, код подразделения ХХХ-ХХХ, СНИЛС ХХХ-ХХХ-ХХХ ХХ, адрес регистрации по месту жительства: Называевский р-н, с. Жирновка, ул. Молодёжная, д. 2, кв. 2, Пушкарева Екатерина Сергеевна, ХХ.ХХ.ХХХХ г.р., паспорт гражданина РФ серия ХХХХ № ХХХХХХ, выдан ОТДЕЛЕНИЕМ УФМС РОССИИ ПО ОМСКОЙ ОБЛАСТИ В НАЗЫВАЕВСКОМ РАЙОНЕ ХХ.ХХ.ХХХХ, код подразделения ХХХ-ХХХ, СНИЛС ХХХ-ХХХ-ХХХ ХХ, адрес регистрации по месту жительства: Называевский р-н, с. Жирновка, ул. Молодёжная, д. 2, кв. 2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вместной 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Пушкаревой Марины Сергеевны, Пушкарева Сергея Васильевича, Пушкаревой Екатерины Сергеевн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Договором на передачу квартир в собственность граждан № б/н от 01.12.1998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55:15:030101:47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/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01:00Z</dcterms:created>
  <dc:creator>natalya.prokhorenko</dc:creator>
  <dc:description/>
  <cp:keywords/>
  <dc:language>en-US</dc:language>
  <cp:lastModifiedBy>Пользователь Windows</cp:lastModifiedBy>
  <dcterms:modified xsi:type="dcterms:W3CDTF">2024-11-11T10:56:00Z</dcterms:modified>
  <cp:revision>6</cp:revision>
  <dc:subject/>
  <dc:title/>
</cp:coreProperties>
</file>