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Гагаринка, ул. Центральная, д. 1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95.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701:19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-н, д. Гагаринка, ул. Центральная, д. 1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Пуховец Владимир Иванович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г. Называевск, ул. 2-я Рабочая, д. 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уховец Ольга Ивановна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г. Называевск, ул. 2-я Рабочая, д. 9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уховец Владимира Иван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ховец Ольги Ивано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22.07.1998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701:197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23T11:41:00Z</dcterms:modified>
  <cp:revision>9</cp:revision>
  <dc:subject/>
  <dc:title/>
</cp:coreProperties>
</file>