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-н, с. Большепесчанка ул.Советская д. 5 кв. 2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3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5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р-н, с. Большепесчанка ул.Советская д. 5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рокопченко Галина Андрее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ХХ.ХХ.ХХХ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д. Б-Песчан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Большепесчанка, ул. Советская, д. 5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Прокопченко Галины Андрее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3.04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2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3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natalya.prokhorenko</dc:creator>
  <dc:description/>
  <cp:keywords/>
  <dc:language>en-US</dc:language>
  <cp:lastModifiedBy>Пользователь Windows</cp:lastModifiedBy>
  <dcterms:modified xsi:type="dcterms:W3CDTF">2024-11-11T10:52:00Z</dcterms:modified>
  <cp:revision>4</cp:revision>
  <dc:subject/>
  <dc:title/>
</cp:coreProperties>
</file>