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 Мангут, ул Молодежная, д 14, кв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69.5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80101:102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 Мангут, ул Молодежная, д 14, кв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Подъяпольская Альбина Васильев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азываевский р-н, с. Мангут, ул. Молодёжная, д. 14, кв. 2, Подъяпольская Наталья Владимировна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Мангут, ул. Молодёжная, д. 14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Подъяпольской Альбины Васильевны, Подъяпольской Натальи Владимиро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№ б/н от 06.03.199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80101:102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00Z</dcterms:created>
  <dc:creator>natalya.prokhorenko</dc:creator>
  <dc:description/>
  <cp:keywords/>
  <dc:language>en-US</dc:language>
  <cp:lastModifiedBy>Пользователь Windows</cp:lastModifiedBy>
  <dcterms:modified xsi:type="dcterms:W3CDTF">2024-11-11T10:51:00Z</dcterms:modified>
  <cp:revision>5</cp:revision>
  <dc:subject/>
  <dc:title/>
</cp:coreProperties>
</file>