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Большесафонинское СП, с. Путь Социализма, ул. Рабочая, д. 15, кв. 2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48.8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в.м.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020101:39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расположенного по адрес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Омская область, Называевский район, Большесафонинское СП, с. Путь Социализма, ул. Рабочая, д. 15, кв. 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ачестве правообладателя, владеющего данным объектом недвижимости, выявлен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Пазечко Виктор Васильевич, </w:t>
      </w:r>
      <w:r>
        <w:rPr>
          <w:rFonts w:cs="Times New Roman" w:ascii="Times New Roman" w:hAnsi="Times New Roman"/>
          <w:sz w:val="26"/>
          <w:szCs w:val="26"/>
        </w:rPr>
        <w:t xml:space="preserve">ХХ.ХХ.ХХХХ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ОМ ВНУТРЕННИХ ДЕЛ НАЗЫВАЕВСКОГО РАЙОНА ОМСКОЙ ОБЛАСТИ,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ХХХ-ХХХ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с. Путь Социализма, ул. Рабочая, д. 15, кв. 2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Пазечко Виктора Васильевич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Договором на передачу квартир в собственность граждан от 12.04.1993 № Б/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020101:395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0:00Z</dcterms:created>
  <dc:creator>natalya.prokhorenko</dc:creator>
  <dc:description/>
  <cp:keywords/>
  <dc:language>en-US</dc:language>
  <cp:lastModifiedBy>RePack by Diakov</cp:lastModifiedBy>
  <dcterms:modified xsi:type="dcterms:W3CDTF">2024-12-10T04:46:00Z</dcterms:modified>
  <cp:revision>13</cp:revision>
  <dc:subject/>
  <dc:title/>
</cp:coreProperties>
</file>