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3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айон, Черемновское СП, с. Черемновка, ул. Зеленая, д. 5, кв. 1.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69.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5:15:130101:80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Черемновское СП, с. Черемновка, ул. Центральная, д. 34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иконов Иван Иль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НАЗЫВАЕВ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с. Черемновка, ул. Зеленая, д. 5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Никонова Ивана Иль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Договором на передачу квартир в собственность граждан от 07.06.1993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130101:80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4-12-23T11:40:00Z</dcterms:modified>
  <cp:revision>11</cp:revision>
  <dc:subject/>
  <dc:title/>
</cp:coreProperties>
</file>