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Мангут, ул Рокоссовского, д 16, кв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.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80101:85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Мангут, ул Рокоссовского, д 16, кв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икитин Владислав Серге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Мангут, ул. Рокоссовского, д. 16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икитина Наталья Ивановна, ХХ.ХХ.ХХХХ г.р., паспорт гражданина РФ серия ХХХХ № ХХХХХХ, выдан ОТДЕЛОМ ВНУТРЕННИХ ДЕЛ НАЗЫВАЕВСКОГО РАЙОНА ОМСКОЙ ОБЛАСТИ ХХ.ХХ.ХХХХ, код подразделения ХХХ-ХХХ, СНИЛС ХХХ-ХХХ-ХХХ ХХ, адрес регистрации по месту жительства: Называевский р-н, с. Мангут, ул. Рокоссовского, д. 16, кв. 1, Никитина Вероника Сергеевна, ХХ.ХХ.ХХХХ г.р., паспорт гражданина РФ серия ХХХХ № ХХХХХХ, выдан ОТДЕЛОМ 2 УФМС РОССИИ ПО ОМСКОЙ ОБЛАСТИ В ЦЕНТРАЛЬНОМ АДМИНИСТРАТИВНОМ ОКРУГЕ ГОРОДА ОМСКА ХХ.ХХ.ХХХХ, код подразделения ХХХ-ХХХ, адрес регистрации по месту жительства: Называевский р-н, с. Мангут, ул. Рокоссовского, д. 16, кв. 1, Никитин Сергей Николаевич, ХХ.ХХ.ХХХХ г.р., паспорт гражданина РФ серия ХХХХ № ХХХХХХ, выдан ОТДЕЛЕНИЕ УФМС РОССИИ ПО ОМСКОЙ ОБЛ В НАЗЫВАЕВСКОМ РНЕ ХХ.ХХ.ХХХХ, код подразделения ХХХ-ХХХ, СНИЛС ХХХ-ХХХ-ХХХ ХХ, адрес регистрации по месту жительства: Называевский р-н, с. Мангут, ул. Рокоссовского, д. 16, кв. 1, Никитин Евгений Сергеевич, ХХ.ХХ.ХХХХ г.р., паспорт гражданина РФ серия ХХХХ № ХХХХХХ, выдан ОТДЕЛЕНИЕМ УФМС РОССИИ ПО ОМСКОЙ ОБЛАСТИ В НАЗЫВАЕВСКОМ РАЙОНЕ ХХ.ХХ.ХХХХ, код подразделения ХХХ-ХХХ, СНИЛС ХХХ-ХХХ-ХХХ ХХ, адрес регистрации по месту жительства: Называевский р-н, с. Мангут, ул. Рокоссовского, д. 16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икитина Владислава Сергеевича, Никитиной Натальи Ивановны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икитиной Вероники Сергеевны,  Никитина Сергея Николаевича, Никитина Евгения Сергеевича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18.10.199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80101:85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0:00Z</dcterms:created>
  <dc:creator>natalya.prokhorenko</dc:creator>
  <dc:description/>
  <cp:keywords/>
  <dc:language>en-US</dc:language>
  <cp:lastModifiedBy>Пользователь Windows</cp:lastModifiedBy>
  <dcterms:modified xsi:type="dcterms:W3CDTF">2024-11-11T10:42:00Z</dcterms:modified>
  <cp:revision>5</cp:revision>
  <dc:subject/>
  <dc:title/>
</cp:coreProperties>
</file>