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д.Елизаветинк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,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201: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6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д.Елизаветин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енько Василий Михайл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сибирская область, гор. Барабинс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ХХХХХХ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д. Елизаветинка, ул. Центральная, д. 1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енько Василия Михайл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5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3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201: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17:00Z</dcterms:created>
  <dc:creator>natalya.prokhorenko</dc:creator>
  <dc:description/>
  <cp:keywords/>
  <dc:language>en-US</dc:language>
  <cp:lastModifiedBy>Пользователь Windows</cp:lastModifiedBy>
  <dcterms:modified xsi:type="dcterms:W3CDTF">2024-11-11T10:13:00Z</dcterms:modified>
  <cp:revision>4</cp:revision>
  <dc:subject/>
  <dc:title/>
</cp:coreProperties>
</file>