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Большепесчанка, ул Советская, д 45, кв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1.9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10101:59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Большепесчанка, ул Советская, д 45, кв 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умова Людмила Ивано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УФМС ПО КРАСНОДАРСКОМУ КРАЮ В УСПЕН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Большепесчанка, ул. Советская, д. 45, кв. 4, Жуков Сергей Александрович, ХХ.ХХ.ХХХХ г.р., паспорт гражданина РФ серия ХХХХ № ХХХХХХ, выдан УМВД РОССИИ ПО ОМСКОЙ ОБЛАСТИ ХХ.ХХ.ХХХХ, код подразделения ХХХ-ХХХ, СНИЛС ХХХ-ХХХ-ХХХ ХХ, адрес регистрации по месту жительства: Называевский р-н, с. Большепесчанка, ул. Советская, д. 45, кв. 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Наумовой Людмилы Ивановны, Жукова Сергея Александр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01.02.19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10101:59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6:00Z</dcterms:created>
  <dc:creator>natalya.prokhorenko</dc:creator>
  <dc:description/>
  <cp:keywords/>
  <dc:language>en-US</dc:language>
  <cp:lastModifiedBy>Пользователь Windows</cp:lastModifiedBy>
  <dcterms:modified xsi:type="dcterms:W3CDTF">2024-11-11T10:11:00Z</dcterms:modified>
  <cp:revision>5</cp:revision>
  <dc:subject/>
  <dc:title/>
</cp:coreProperties>
</file>