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Большесафонинское СП, д. Редкое, ул. Школьная, д. 4, кв. 1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56.8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20201:19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положенного по адресу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мская область, Называевский район, Большесафонинское СП, д. Редкое, ул. Школьная, д. 4, кв. 1, в качестве правообладателя, владеющего данным объектом недвижимости, выявлен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Молтобаров Сабржан, </w:t>
      </w:r>
      <w:r>
        <w:rPr>
          <w:rFonts w:cs="Times New Roman" w:ascii="Times New Roman" w:hAnsi="Times New Roman"/>
          <w:sz w:val="26"/>
          <w:szCs w:val="26"/>
        </w:rPr>
        <w:t xml:space="preserve">ХХ.ХХ.ХХХХ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ВНУТРЕННИХ ДЕЛ НАЗЫВАЕВСКОГО РАЙОНА ОМСКОЙ ОБЛАСТИ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Большесафонинское СП, д. Редкое, ул. Школьная, д. 4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Молтобарова Сабржан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от 06.01.1994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20201:19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dcterms:modified xsi:type="dcterms:W3CDTF">2024-12-09T09:55:00Z</dcterms:modified>
  <cp:revision>15</cp:revision>
  <dc:subject/>
  <dc:title/>
</cp:coreProperties>
</file>